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rPr/>
      </w:pPr>
      <w:r>
        <w:rPr/>
        <w:t>ŞİRKETİNİZ HANGİ TEHLİKE SINIFINDA</w:t>
      </w:r>
    </w:p>
    <w:p>
      <w:pPr>
        <w:pStyle w:val="Normal"/>
        <w:tabs>
          <w:tab w:val="clear" w:pos="708"/>
          <w:tab w:val="left" w:pos="990" w:leader="none"/>
        </w:tabs>
        <w:rPr/>
      </w:pPr>
      <w:r>
        <w:rPr/>
      </w:r>
    </w:p>
    <w:p>
      <w:pPr>
        <w:pStyle w:val="NormalWeb"/>
        <w:shd w:fill="FFFFFF" w:val="clear"/>
        <w:spacing w:lineRule="atLeast" w:line="270" w:before="0" w:after="135"/>
        <w:rPr/>
      </w:pPr>
      <w:r>
        <w:rPr/>
        <w:t>Şirketinizin içinde bulunduğu tehlike sınıfını, aşağıda bulunan az tehlikeli, tehlikeli ve çok tehlikeli işler listelerinde bulunan faaliyet alanlarından şirketinizi en iyi ifade edeni bularak öğrenebilirsiniz. Bu liste 29 Mart 2013 Tarih ve 28602 Sayılı Resmi Gazete'de yayınlanan İŞ SAĞLIĞI VE GÜVENLİĞİNE İLİŞKİN TEHLİKE SINIFLARI LİSTESİ TEBLİĞİ' nden alınmıştır.</w:t>
      </w:r>
    </w:p>
    <w:tbl>
      <w:tblPr>
        <w:tblW w:w="10459" w:type="dxa"/>
        <w:jc w:val="left"/>
        <w:tblInd w:w="-25" w:type="dxa"/>
        <w:tblLayout w:type="fixed"/>
        <w:tblCellMar>
          <w:top w:w="0" w:type="dxa"/>
          <w:left w:w="70" w:type="dxa"/>
          <w:bottom w:w="0" w:type="dxa"/>
          <w:right w:w="70" w:type="dxa"/>
        </w:tblCellMar>
      </w:tblPr>
      <w:tblGrid>
        <w:gridCol w:w="1219"/>
        <w:gridCol w:w="7575"/>
        <w:gridCol w:w="1665"/>
      </w:tblGrid>
      <w:tr>
        <w:trPr>
          <w:trHeight w:val="255" w:hRule="atLeast"/>
        </w:trPr>
        <w:tc>
          <w:tcPr>
            <w:tcW w:w="1219" w:type="dxa"/>
            <w:tcBorders>
              <w:top w:val="single" w:sz="8" w:space="0" w:color="000000"/>
              <w:left w:val="single" w:sz="8" w:space="0" w:color="000000"/>
            </w:tcBorders>
            <w:vAlign w:val="center"/>
          </w:tcPr>
          <w:p>
            <w:pPr>
              <w:pStyle w:val="Normal"/>
              <w:jc w:val="both"/>
              <w:rPr>
                <w:rFonts w:ascii="Arial" w:hAnsi="Arial" w:cs="Arial"/>
                <w:sz w:val="20"/>
                <w:szCs w:val="20"/>
              </w:rPr>
            </w:pPr>
            <w:bookmarkStart w:id="0" w:name="RANGE!A1%3AC3198"/>
            <w:r>
              <w:rPr>
                <w:rFonts w:cs="Arial" w:ascii="Arial" w:hAnsi="Arial"/>
                <w:sz w:val="20"/>
                <w:szCs w:val="20"/>
              </w:rPr>
              <w:t> </w:t>
            </w:r>
            <w:bookmarkEnd w:id="0"/>
          </w:p>
        </w:tc>
        <w:tc>
          <w:tcPr>
            <w:tcW w:w="7575" w:type="dxa"/>
            <w:tcBorders>
              <w:top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65" w:type="dxa"/>
            <w:tcBorders>
              <w:top w:val="single" w:sz="8" w:space="0" w:color="000000"/>
              <w:right w:val="single" w:sz="8"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K-1</w:t>
            </w:r>
          </w:p>
        </w:tc>
      </w:tr>
      <w:tr>
        <w:trPr>
          <w:trHeight w:val="255" w:hRule="atLeast"/>
        </w:trPr>
        <w:tc>
          <w:tcPr>
            <w:tcW w:w="10459" w:type="dxa"/>
            <w:gridSpan w:val="3"/>
            <w:tcBorders>
              <w:left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ŞYERİ TEHLİKE SINIFLARI LİSTESİ</w:t>
            </w:r>
          </w:p>
        </w:tc>
      </w:tr>
      <w:tr>
        <w:trPr>
          <w:trHeight w:val="525" w:hRule="atLeast"/>
        </w:trPr>
        <w:tc>
          <w:tcPr>
            <w:tcW w:w="1219"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ACE Rev.2_Altılı Kod</w:t>
            </w:r>
          </w:p>
        </w:tc>
        <w:tc>
          <w:tcPr>
            <w:tcW w:w="7575"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NACE Rev.2_Altılı Tanım </w:t>
            </w:r>
          </w:p>
        </w:tc>
        <w:tc>
          <w:tcPr>
            <w:tcW w:w="1665"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hlike Sınıfı</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IM, ORMANCILIK VE BALIKÇILI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tkisel ve hayvansal üretim ile avcılık ve ilgil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 yıllık (uzun ömürlü olmayan)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hılların (pirinç hariç), baklagillerin ve yağlı tohumları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lagillerin yetiştirilmesi (fasulye (taze ve kuru), bakla, nohut, mercimek, acı bakla, bezelye, arak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hıl yetiştiriciliği (buğday, dane mısır, süpürge darısı, arpa, çavdar, yulaf, darı, kuş yemi vb.) (pirinç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ğlı tohum yetiştiriciliği (soya fasulyesi, yer fıstığı, pamuk çekirdeği, kene otu çekirdeği (Hint yağı çekirdeği), keten tohumu, hardal tohumu, nijer tohumu, kolza, aspir tohumu, susam tohumu, ayçiçeği tohumu vb.)</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tik (kabuklu pirinç)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2.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tik (kabuklu pirinç)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bze, kavun-karpuz, kök ve yumru sebze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ker pancarı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1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Yenilebilir kök ve yumruların yetiştiriciliği (patates, tatlı patates, manyok, Hint yer el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sebze tohumlarının yetiştiriciliği (şeker pancarı tohumu dahil, diğer pancar tohum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yvesi yenen sebzelerin yetiştirilmesi (hıyar, kornişon, sivri ve dolmalık biber, kavun, karpuz, kabakgil türleri, domates, biber, patlıc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tar ve yer mantarları (domala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ökleri, soğanları, yumruları tüketilen sebzelerin yetiştirilmesi (havuç, şalgam, sarımsak, soğan, arpacık soğan, pırasa ve diğer benzer sebz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3.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raklı veya saplı sebzelerin yetiştirilmesi (enginar, kuşkonmaz, lahana, karnabahar ve brokoli, marul ve hindiba, ıspana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0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Şeker kamışı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ker kamışı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tü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tü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ifli bitki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muk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6.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lifli bitkilerin yetiştirilmesi (keten, kenevir, jüt vs.)</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 yıllık (uzun ömürlü olmayan) diğer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yemi bitkilerinin yetiştiriciliği (sarı şalgam, mangoldlar, yemlik kökleri, yonca, korunga, yemlik mısır ve diğer otlar ile bunların tohumları ve pancar tohumları dahil, şeker pancarı tohum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çek yetiştiriciliği (lale, kasımpatı, zambak, gül vb. ile bunların tohum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tek yıllık diğer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ok yıllık (uzun ömürlü)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Üzüm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züm yetiştiriciliği (şaraplık, sofralık ve diğer üzüm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Tropikal ve subtropikal meyve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opikal ve subtropikal meyvelerin yetiştiriciliği (muz, hurma, incir, avokado, mango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urunçgil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unçgillerin yetiştirilmesi (greyfurt, limon, misket limonu, portakal, mandalin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umuşak çekirdekli meyvelerin ve sert çekirdekli meyve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umuşak veya sert çekirdekli meyvelerin yetiştirilmesi (elma, kayısı, kiraz, ayva, erik vb.) (turunçgiller ve üzü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ağaç ve çalı meyvelerinin ve sert kabuklu meyve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5.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ağaç ve çalı (çok yıllık bitkilerin) meyvelerinin ve sert kabuklu meyvelerin (yaban mersini, kuş üzümü, kestane, fıstık, çilek, ahududu, ceviz, keçiboynuzu vb. (fındık hariç))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5.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ndık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ğlı meyve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eyti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6.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yağlı meyvelerin yetiştiriciliği (Hindistan cevizi, hurma palmiyeleri vb.) (zeytin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 üretiminde kullanılan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y yetiştiriciliği (siyah çay, yeşil çay, Paraguay çay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7.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ecek üretiminde kullanılan diğer bitkisel ürünlerin yetiştiriciliği (kahve, kakao, vb.) (çay yetiştirici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haratlık, aromatik (ıtırlı), uyuşturucu nitelikte ve eczacılıkla ilgili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haratlık, aromatik (ıtırlı), uyuşturucu nitelikte ve eczacılıkla ilgili bitkisel ürünlerin (anason, muskat, tarçın, karanfil, zencefil, vanilya, beyaz veya kara biber, ıhlamur, adaçayı vb.)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çok yıllık (uzun ömürlü)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29.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auçuk ağacı, yılbaşı ağacı, örgü, dolgu ve tabaklama yapmak için kullanılan bitkisel ürünler vb. uzun ömürlü bitkisel ürünleri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kim için bitki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kim için bitki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30.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Dikim için sebze fidesi, meyve fidanı vb.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8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30.04</w:t>
            </w:r>
          </w:p>
        </w:tc>
        <w:tc>
          <w:tcPr>
            <w:tcW w:w="7575" w:type="dxa"/>
            <w:tcBorders/>
            <w:vAlign w:val="center"/>
          </w:tcPr>
          <w:p>
            <w:pPr>
              <w:pStyle w:val="Normal"/>
              <w:jc w:val="both"/>
              <w:rPr>
                <w:rFonts w:ascii="Arial" w:hAnsi="Arial" w:cs="Arial"/>
                <w:sz w:val="20"/>
                <w:szCs w:val="20"/>
              </w:rPr>
            </w:pPr>
            <w:r>
              <w:rPr>
                <w:rFonts w:cs="Arial" w:ascii="Arial" w:hAnsi="Arial"/>
                <w:sz w:val="20"/>
                <w:szCs w:val="20"/>
              </w:rPr>
              <w:t>Dikim için çiçek ve diğer bitkilerin yetiştirilmesi (dekoratif amaçlarla bitki ve çim yetiştirilmesi dahil, sebze fidesi, meyve fidanı hariç)</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yvansal ü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Sütü sağılan büyük baş hayva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1.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ü sağılan büyük baş hayvan yetiştiriciliği (sütü için inek ve manda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sığır ve manda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sığır ve manda yetiştiriciliği (sütü için yetiştirile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 ve at benzeri diğer hayva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 ve at benzeri diğer hayvan yetiştiriciliği (eşek, katır veya bardo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ve ve devegilleri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ve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yun ve keçi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yun ve keçi (davar) yetiştiriciliği (işlenmemiş süt, kıl, tiftik, yapağı, yün vb. ür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muz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muz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7</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Kümes hayvanları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nın yetiştirilmesi (tavuk, hindi, ördek, kaz ve beç tavuğ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uçkahan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ndan yumurta ür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hayvan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rıcılık, bal ve bal mumu üretilmesi (arı sütü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pekböceği yetiştiriciliği ve koza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cil hayvanların yetiştirilmesi ve üretilmesi (balık hariç) (kedi, köpek, kuşlar, hamster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ve kuşlarının yet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4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rı evcilleştirilmiş veya diğer canlı hayvanların yetiştirilmesi ve üretilmesi (diğer kuşlar (kümes hayvanları hariç), böcekler, tavşanlar ve diğer kürk hayvanları, salyangoz, solucan çiftlikleri, sürüngen çiftlikleri, hayvan embriyos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ma çiftçili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ma çiftçili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66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5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ma çiftçilik (bitkisel veya hayvansal üretim konusunda uzmanlaşma olmaksızın ü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ı destekleyici faaliyetler ve hasat sonrası bitkisel ürünler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tkisel üretimi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üretimi destekleyici gübreleme, tarlanın sürülmesi, ekilmesi, çapalama ile meyvecilikle ilgili budama vb. faaliyetler (çiçek yetiştiriciliğini destekleyici faaliyetler ile hava yoluyla yapılan gübrelem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üretimi destekleyici mahsulün hasat ve harmanlanması, biçilmesi, balyalanması, biçerdöver işletilmesi vb. faaliyetler</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üretimi destekleyici tarımsal amaçlı su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üretimi destekleyici ilaçlama ve zirai mücadele faaliyetleri (zararlı otların imhası dahil, hava yoluyla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01.6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çek yetiştiriciliğini destekleyici gübreleme, tarlanın sürülmesi, ekilmesi, bakımı, toplama vb. ile ilgili faaliyetler (hava yoluyla yapılan gübrelem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yla yapılan bitkisel üretimi destekleyici gübreleme, ilaçlama ve zirai mücadele faaliyetleri (zararlı otların imh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yvan üretimini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üretimini destekleyici olarak sürülerin güdülmesi, başkalarına ait hayvanların beslenmesi, kümeslerin temizlenmesi, kırkma, sağma, barınak sağlama, nalbantlık vb.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60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üretimini destekleyici olarak sürü testi, kümes hayvanlarının kısırlaştırılması, yapay dölleme, vb. faaliyetler (kuluçkahanelerdeki faaliyet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6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Hasat sonrası bitkisel ürünler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at sonrası diğer ürünlerin ayıklanması ve temizlenmesi ile ilgili faaliyetler (pamuğun çırçırlanması ve nişastalı kök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t kabuklu ürünlerin kabuklarının kırılması ve temizlenmesi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şhaş vb. ürünlerin sürtme, ezme ve temizlenmesi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ısır vb. ürünlerin tanelenmesi ve temizlenmesi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ütünün sınıflandırılması, balyalanması vb.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şastalı kök ürünlerinin ayıklanması ve temizlenmesi (patates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ırçırlama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at sonrası bitkisel ürünler ile ilgili diğer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tkisel üretim için tohumun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6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retim amaçlı tohum işleme hizmetleri (vernelizasyon işlem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vcılık, tuzakla avlanma ve ilgil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1.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vcılık, tuzakla avlanma ve ilgil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7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i olmayan av hayvanı ve yabani hayvan avlama ve yakalama faaliyetleri (yenilmesi, kürkleri, derileri, araştırmalarda kullanılmaları vb. amaçlar için) (balıkçılı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1.7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i olan av hayvanı ve yabani hayvan avlama ve yakalama faaliyetleri (yenilmesi, kürkleri, derileri, araştırmalarda kullanılmaları vb. amaçlar için) (balıkçılı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mancılık ile endüstriyel ve yakacak odu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man yetiştirme (Silvikültür) ve diğer orman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man yetiştirme (Silvikültür) ve diğer orman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talık olarak işletilen ormanların yetiştirilmesi (kağıtlık ve yakacak odun üretimine yönelik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 yetiştirmek için fidan ve tohum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 ağaçlarının yetiştirilmesi (baltalık ormanların yetiştirilme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ndüstriyel ve yakacak odu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ndüstriyel ve yakacak odu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20.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ndüstriyel ve yakacak odun üretimi (geleneksel yöntemlerle odun kömürü ür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bii olarak yetişen odun dışı orman ürünlerinin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bii olarak yetişen odun dışı orman ürünlerinin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aç dışındaki yabani olarak yetişen ürünlerinin toplanması (mantar meşesinin kabuğu, kök, kozalak, balsam, lak ve reçine, meşe palamudu, at kestanesi, yosun ve likenler, yabani çiçek, yabani meyve, yenilebilir mant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mancılık için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2.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mancılık için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da ağaçların kesilmesi, dallarından temizlenmesi, soyulması vb.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da kesilmiş ve temizlenmiş ağaçların taşınması, istiflenmesi ve yüklenm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da silvikültürel hizmet faaliyetleri (seyreltilmesi, budanması, repikaj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ı zararlılara (böcek ve hastalıklar) karşı koru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ı yangın ve kaçak kesime (izinsiz kesim) karşı koru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ı koruma ve bakımı amaçlı orman yolu yapımı ve bakı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2.4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ormancılık hizmet faaliyetleri (ormancılık envanterleri, orman işletmesi, orman idaresi danışmanlık hizmetleri, orman (bakımı, verimi, vb.) ile ilgili araştırma geliştirm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lıkçılık ve su ürünleri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lıkçı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balı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nda yapılan balıkçılık (gırgır balıkçılığı, dalyancılık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kabuklularının (midye, ıstakoz vb.), yumuşakçaların, diğer deniz canlıları ve ürünlerinin toplanması (sedef, doğal inci, sünger, mercan, deniz yosun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tlı su balı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lı sularda (ırmak, göl) yapılan balıkçılık (alabalık, sazan, yayı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ürünleri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ürünleri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de yapılan balık yetiştiriciliği (çipura, karagöz, kefal vb. yetiştiriciliği ile kültür balığı, balık yumurtası ve yavrus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de yapılan diğer su ürünleri yetiştiriciliği (midye, istiridye, ıstakoz, karides, eklembacaklılar, kabuklular, deniz yosunları vb.) (balı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3.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tlı su ürünleri yetiştir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lı sularda yapılan balık yetiştiriciliği (süs balığı, kültür balığı, balık yumurtası ve yavrus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3.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lısu ürünleri yetiştiriciliği (yumuşakçalar, kabuklular, kurbağalar vb.) (balık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CİLİK VE TAŞ OCAKÇ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ömür ve linyit çıkar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 kömürü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5.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 kömürü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5.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 kömürü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inyit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inyit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5.20.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inyit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m petrol ve doğal gaz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m petrol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6.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m petrol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6.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 petrolün çıka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ğal gaz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6.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ğal gaz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6.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gaz çıkarılması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cevheri madenciliği (sinterlenmiş demir cevheri ür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dışı metal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ranyum ve toryum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ran ve zift ihtiva eden cevherlerden uranyum metalinin ayrıştı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ran ve zift ihtiva eden cevherlerden toryum metalinin ayrıştı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ranyum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ryum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rı pasta (U3O8) imalatı (uranyum cevherinden elde edile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7.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demir dışı metal cevher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tın, gümüş, platin gibi değerli metal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kel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şun, çinko ve kalay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07.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rom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7.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emir dışı diğer metal cevherleri madenciliği (cıva, manganez, kobalt, molibden, tantal, vanadyum vb.) (değerli metaller, demir, bakır, kurşun, çinko, alüminyum, kalay, krom, nikel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adencilik ve taş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m, kil ve taş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sleme ve yapı taşları ile kireç taşı, alçı taşı, tebeşir ve kayağantaşı (arduvaz-kayraktaşı)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rmer ocakçılığı (traverten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ranit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 taşları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sleme ve yapı taşlarının kırılması ve kabaca kes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lomit ve kayağan taşı (arduvaz / kayraktaşı)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reçtaşı (kalker) ocakçılığı (kireçtaşının kırılması ve parça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beşir, alçıtaşı ve anhidrit ocakçılığı (çıkarma, parçalama, pişirme işle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kıl ve kum ocaklarının faaliyetleri; kil ve kaolin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kıl ve kum ocakçılığı (taşların kırılması ile kil ve kaolin madenci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kıl taşlarının kırılması ve parç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l, refrakter kil ve kaolin madenciliği ile bentonit, andaluzit, siyanit, silimanit, mulit, şamot veya dinas toprakları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madencilik ve taş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myasal ve gübreleme amaçlı mineral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imyasal ve gübreleme amaçlı mineral madenciliği (azot, potasyum, fosfor, fosfat, nitrat, barit, baryum, pirit, vb.) (bor, kükürt madenci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r mineralleri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kürt madenciliği (ocakçılığ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uano madenciliği (kuş gübresi, güherçile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hribar, Oltu taşı ve lületaşı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urba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ba çıkarılması ve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uz çık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3.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uz ocakçılığı (deniz, göl, kaya, kaynak), tuzun elenmesi ve kırıl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8.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madencilik ve taş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şındırıcı (törpüleyici) materyaller (zımpara), amyant, silisli fosil artıklar, arsenik cevherleri, sabuntaşı (talk) ve feldispat madenciliği (kuartz, mika, şist, talk, silis, sünger taşı, asbest, doğal korindo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asfalt, asfaltit, asfaltlı taş (doğal katı zift) ve bitüm maden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08.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ymetli ve yarı kıymetli taşların (yakut, zümrüt, safir, kalsedon vb.) ocakçılığı (kehribar, Oltu taşı, lüle taşı ve elmas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rafit 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mas (endüstri elmasları dahil) madenciliği</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8.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madencilik ve taşocakç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ciliği destekleyic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etrol ve doğal gaz çıkarımını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etrol ve doğal gaz çıkarımını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9.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gazın sıvılaştırılması ve gaz haline getirilmesi (maden alanında gerçekleştirile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9.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ve gaz çıkarımıyla ilgili sondaj hizmetleri (tetkik, araştırma hizmetleri, jeolojik gözlemler, kuyu çalıştırılması ve kapatılması ile test amaçlı sondaj faaliyet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9.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ve gaz çıkarımı ile ilgili vinç ve sondaj kulesi kurma, onarım, sökme vb.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cilik ve taş ocakçılığını destekleyici diğer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0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cilik ve taş ocakçılığını destekleyici diğer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9.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ve taş ocakçılığını destekleyici diğer hizmet faaliyetleri (tetkik, araştırma hizmetleri, jeolojik gözlemler, boşaltma, pompalama hizmetleri) (test amaçlı sondaj faaliyetleri ile petrol ve doğalgaz içi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09.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ve taş ocakçılığını destekleyici test amaçlı sondaj faaliyetleri (petrol ve doğalgaz içi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MALA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ıda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tin işlenmesi ve saklanması ile et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ti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ğır, koyun, keçi vb. hayvanların kesimi ve kesim sırasındaki etin işlenmesi (mezbahacılık) (taze, soğutulmuş veya dondurulmuş olarak sak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mes hayvanları etlerini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 etlerinin üretimi (taze veya dondurulmuş) (yenilebilir sakatat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nın kesilmesi, temizlenmesi veya paketlenmesi işi ile uğraşan mezbaha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nın yağlarının sofra yağına çev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ş tüyü ve ince kuş tüyü imalatı (deri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t ve kümes hayvanları etlerinden üretilen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 ve kümes hayvanları etlerinden üretilen pişmemiş köfte vb.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 ve kümes hayvanları etlerinden üretilen sosis, salam, sucuk, pastırma, kavurma et, konserve et, salamura et, jambon vb. tuzlanmış, kurutulmuş veya tütsülenmiş ürünlerin imalatı (yemek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 ve sakatat unları imalatı (et ve kümes hayvanları etlerinden üretile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1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ğır, koyun, keçi vb. hayvanların sakatat ve yağlarından yenilebili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lık, kabuklu deniz hayvanları ve yumuşakçaları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lık, kabuklu deniz hayvanları ve yumuşakçaları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ların, kabuklu deniz hayvanlarının ve yumuşakçaların işlenmesi ve saklanması (dondurulması, kurutulması, pişirilmesi, tütsülenmesi, tuzlanması, salamura edilmesi, konservelenmesi vb.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 kabuklu deniz hayvanı ve yumuşakça ürünlerinin üretimi (balık filetosu, balık yumurtası, havyar, havyar yerine kullanılan ürü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 unları, kaba unları ve peletlerinin üretilmesi (insan tüketimi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ğın sadece işlenmesi ve saklanmasıyla ilgili faaliyet gösteren tekne ve gemi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şirilmemiş balık yemekleri imalatı (mayalanmış balık, balık hamuru, balık köft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2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ların, kabukluların, yumuşakçaların veya diğer su omurgasızlarının unları, kaba unları ve peletlerinin üretimi (insan tüketimine uygun olmayan) ile bunların diğer yenilemeyen ürünlerini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bze ve meyveleri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tatesi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tatesin işlenmesi ve saklanması (dondurulmuş, kurutulmuş, suyu çıkartılmış, ezilmiş patates imalatı) (soyul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tates cipsi, patates çerezi, patates unu ve kaba u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bze ve meyve suy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kısız sebze ve meyve suları imalatı (şalgam suyu, domates suyu, havuç suyu, portakal suyu, elma suyu, kayısı suy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santre meyve ve sebze suy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meyve ve sebzelerin işlenmesi ve s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bze ve meyve konservesi imalatı (salça, domates püresi dahil, patatest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vrulmuş, tuzlanmış vb. şekilde işlem görmüş sert kabuklu yemişler ile bu meyvelerin püre ve ezmelerinin imalatı (pişirilerek yap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yve ve sebzelerden jöle, pekmez, marmelat, reçel vb. imalatı (pestil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zlu su, sirke, sirkeli su, yağ veya diğer koruyucu çözeltilerle korunarak saklanan sebze ve meyvelerin imalatı (turşu, salamura yaprak, sofralık zeytin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ndurulmuş veya kurutulmuş meyve ve sebzelerin imalatı (kuru kayısı, kuru üzüm, kuru bamya, kuru bib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eblebi imalatı ile kavrulmuş çekirdek, yerfıstığı vb. üretimi (sert kabukl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samın işlenmesi ve tah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3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meyve ve sebzelerin başka yöntemlerle işlenmesi ve saklanması (kesilmiş ve paketlenmi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tkisel ve hayvansal sıvı ve katı yağ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ıvı ve katı ya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çiçek ya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sıvı yağ (yenilebilen) imalatı (soya, susam, haşhaş, pamuk, fındık, kolza, hardal vb. yağlar) (zeytin yağı, ayçiçeği yağı ve mısır yağ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zirya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ina yağı imalatı (diğer küspelerden elde edilen yağlar dahil) (mısır yağ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kao yağı, badem yağı, kekik yağı, defne yağı, hurma çekirdeği veya babassu yağı, keten tohumu yağı, Hint yağı, tung yağı ve diğer benzer yağların imalatı (bezir yağ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eytinyağı imalatı (saf, sızma, rafin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 ve deniz memelilerinden yağ elde edilmesi</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4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muz don yağı (stearin), domuz sıvı yağı, oleostarin, oleoil ve yenilemeyen sıvı don yağı (tallow oil) ile diğer hayvansal katı ve sıvı yağların imalatı (işlenmemi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rgarin ve benzeri yenilebilir katı yağ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0.42.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rgarin, karışık yemeklik ve sofralık katı yağların imalatı</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t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thane işletmeciliği ve peyni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 imalatı, işlenmiş (pastörize edilmiş, sterilize edilmiş, homojenleştirilmiş ve/veya yüksek ısıdan geçirilmiş) (katı veya toz halde süt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ynir, lor ve çökele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 tozu, peynir özü (kazein), süt şekeri (laktoz) ve peynir altı suyu (kesilmiş sütün suyu) imalatı (katı veya toz halde süt, krema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 temelli hafif içeceklerin imalatı (kefir, salep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ten yapılan diğer ürünlerin imalatı (tereyağı, yoğurt, ayran, kaymak, krema, vb.) (krem şanti dahil) (katı veya toz halde krema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ndurm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ndurma imalatı (sade, sebzeli, meyvel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5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rbetli diğer yenilebilen buzlu gıd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ğütülmüş tahıl ürünleri, nişasta ve nişastal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ğütülmüş hububat ve sebze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hvaltılık tahıl ürünleri ile diğer taneli tahıl ürünlerinin imalatı (buğday, yulaf, mısır, çavdar vb. ezmeleri ile mısır gevreği ve patlamış mısı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hılların öğütülmesi ve un imalatı (mısır unu, kepek, razmol dahil, pirinç unu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rinç, pirinç ezmesi ve pirinç unu imalatı (çeltik fabrikası ve ürün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rmi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n pişirme yapılmış veya başka şekilde hazırlanmış tane halde hububat imalatı (bulgur dahil, fakat mısı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bzelerin ve baklagillerin öğütülmesi ve sebze unu ile ezmelerinin imalatı (karışımları ile hazır karıştırılmış sebze unları dahil) (pişirilerek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rıncılık ürünlerinin imalatında kullanılan hamur ve un karışımlarının imalatı (sebze un karışım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övülmüş diğer tahıl ürünlerinin imalatı (keşkeklik buğday vb. dahil) (bulgur ve irmik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Nişasta ve nişastal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şasta imalatı (buğday, pirinç, patates, mısır, manyok vb. ürünlerde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likoz, glikoz şurubu, fruktoz, maltoz, inulin, vb. imalatı (invert şek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10.6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ş mısırın öğütü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lüte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6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ısır ya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ırın ve unlu mamul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kmek, taze pastane ürünleri ve taze ke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ze pastane ürünleri imalatı (yaş pasta, kuru pasta, poğaça, kek, börek, pay, turta, waffles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rın ürünleri imalatı (ekmek, pide, simit, vb. dahil, taze pastane ürünlerinin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ur tatlıları imalatı (tatlandırılmış kadayıf, lokma tatlısı, baklav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eksimet ve bisküvi imalatı; dayanıklı pastane ürünleri ve dayanıklı ke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ksimet, bisküvi, gofret, dondurma külahı, kağıt helva vb. ürünlerin imalatı (çikolata kaplı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lı veya tuzlu hafif dayanıklı fırın ve pastane ürünlerinin imalatı (kurabiyeler, krakerler, galeta, gevrek halk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landırılmamış dayanıklı hamur tatlıları imalatı (pişirilmiş olsun olmasın tatlandırılmamış kadayıf, baklava vb.) (yufka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karna, şehriye, kuskus ve benzeri unlu mamul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7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karna, şehriye, kuskus ve benzeri mamullerin imalatı (doldurulmuş veya dondurulmu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gıda madd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Şek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ker kamışından, pancardan, palmiyeden, akça ağaçtan şeker (sakkaroz) ve şeker ürünleri imalatı veya bunların rafine edilmesi (sıvı şeker ve melas ür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çaağaç şurub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kao, çikolata ve şekerlem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kolata ve kakao içeren şekerlemelerin imalatı (beyaz çikolata ve sürülerek yenilebilen kakaolu ürü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kerlemelerin ve şeker pastillerinin imalatı (bonbon şekeri vb.) (kakaolu şekerlem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rülerek yenebilen kakaolu ürün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kum, pişmaniye, helva, karamel, koz helva, fondan, beyaz çikolata vb. imalatı (tahin helvası dahil)</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iklet imalatı (sakı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t kabuklu meyve, meyve kabuğu ve diğer bitki parçalarından şekerleme imalatı (meyan kökü hülas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kao tozu, kakao ezmesi/hamuru ve kakao yağı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hve ve çayın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y ürünleri imalatı (siyah çay, yeşil çay ve poşet çay ile çay ekstreleri, esansları ve konsantre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hve ürünleri imalatı (çekilmiş kahve, eritilebilir kahve ile kahve ekstre, esans ve konsantre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sel çayların imalatı (nane, yaban otu, papatya, ıhlamur, kuşburnu vb. çay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hve içeren ve kahve yerine geçebilecek ürünlerin imalatı (şeker, süt vb. karıştırılmış ürünler dahil)</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harat, sos, sirke ve diğer çeşni madd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harat imalatı (karabiber, kırmızı toz/pul biber, hardal unu, tarçın, yenibahar, damla sakızı, baharat karışımları vb.) (işlenmi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4.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irke ve sirke ikam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s ve çeşnilerin imalatı (soya sosu, ketçap, mayonez, hardal sosu, çemen, mango çeşnisi vb.) (baharat, sirke ve salç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4.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tuz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zır yeme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10.8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yemek imalatı (vakumla paketlenmiş veya korunmuş olanlar) (lokanta ve catering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omojenize gıda müstahzarları ve diyetetik gıd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bek ve çocukların beslenmesinde kullanılan müstahzarların imalatı (bebek mamaları, puding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talar için veya diyet amaçlı hazırlanan homojenize gıda müstahzarlarının imalatı (glüten içermeyen gıda maddeleri, sodyum içermeyen tuzlar vb. gıda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6.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esin yönünden zenginleştirilmiş sporcu yiyecek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8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gıda madd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çorba ile hazır et suyu, balık suyu, tavuk suyu ve konsantr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9.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aya ve kabartma tozu imalatı (bira may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bal, karamela, kabuksuz yumurta, yumurta albümini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ki özsu ve ekstreleri ile peptik maddeler, müsilaj ve kıvam arttırıcı maddelerin imalatı (kola konsantresi, malt özü, meyan bal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8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çeşitli gıda ürünleri imalatı (çabuk bozulan hazır gıdalar, peynir fondüleri, şeker şuruplar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zır hayvan yem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9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Çiftlik hayvanları için hazır ye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ftlik hayvanları için hazır ye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0.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hayvanları için hazır gıd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0.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hayvanları için hazır gıda imalatı (kedi ve köpek mamaları, kuş ve balık yem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lkollü içeceklerin damıtılması, arıtılması ve harman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mıtılmış alkollü içeceklerin imalatı (viski, brendi, cin, likör, rakı, votka, kanya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mıtılmış alkollü içeceklerle karıştırılmış içk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il alkol üretimi (doğal özellikleri değiştirilmemiş/tağyir edilmemiş, alkol derecesi &lt;%80)</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Üzümden şarap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zümden şarap, köpüklü şarap, şampanya vb.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züm şır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ma şarabı ve diğer meyve şarap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ma şarabı ve diğer meyve şarap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damıtılmamış mayalı içece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damıtılmamış mayalı içeceklerin imalatı (vermut ve benzeri içki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l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l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lkolsüz içeceklerin imalatı; maden sularının ve diğer şişelenmiş suları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veya suni maden sularının üretimi (tatlandırılmış ve aromalandırılmı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alkolsüz içeceklerin üretimi (limonata, gazoz, kolalı içecekler, meyveli içecekler, tonik, buzlu çay vb. içecekler) (içme suyu ve maden su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me suyu üretimi (şişelenmiş, gazsız, tatlandırılmamış ve aromalandırılmamı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1.07.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z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tün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2.0</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Tütün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2.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tün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2.0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tün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elyafının hazırlanması ve bükü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elyafının hazırlanması ve bükü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pamuk elyafının imalatı (kardelenmesi, tarak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yün ve tiftik elyafının imalatı (kardelenmesi, taraklanması, yün yağının giderilmesi, karbonize edilmesi ve yapağının boy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jüt, keten ve diğer bitkisel tekstil elyaflarının imalatı (kardelenmesi, taraklanması vb.) (pamu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peğin kozadan ayrılması ve sa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ntetik veya suni devamsız elyafın kardelenmesi ve tarak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ipeğin bükülmesi ve iplik haline ge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muk elyafının bükülmesi ve iplik haline ge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n ve tiftik elyafının bükülmesi ve iplik haline ge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üt, keten ve diğer bitkisel tekstil elyaflarının bükülmesi ve iplik haline getirilmesi (pamu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1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ve sentetik elyafların bükülmesi ve iplik haline getirilmesi (filament ipliği ve suni ipek elyafı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ku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ku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t kuma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muklu dokuma kumaş imalatı (havlu, peluş, vb. ilmeği kesilmemiş kumaşlar ile kot, kadife ve tafting kumaş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kıl ve yünden dokuma kuma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ipekten kuma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ten, rami, kenevir, jüt elyafları ile diğer bitkisel tekstil elyaflarından dokuma kumaş imalatı (pamu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lı, şönil, havlu, pelüş, tırtıl ve benzeri ilmeği kesilmemiş dokuma kumaşlar ile tafting kuma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ve sentetik filamentlerden ve devamsız elyaflardan dokuma kumaş imalatı  (havlu, peluş, vb. ilmeği kesilmemiş kumaşlar ile kadife ve tafting kumaş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kuma yoluyla imitasyon (taklit) kürk kuma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20.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 elyafından dokuma kumaş imalatı (cam elyafından dar kumaş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ürünlerinin bi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ürünlerinin bi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ş ve tekstil ürünlerini ağartma ve boyama hizmetleri (giyim eşy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elyaf ve ipliklerini ağartma ve boyama hizmetleri (kasarlama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3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ş ve tekstil ürünlerine baskı yapılması hizmetleri (giyim eşy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3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ş ve tekstil ürünlerine ilişkin diğer bitirme hizmetleri (apreleme, pliseleme, sanforlama,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kstil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rgü (triko) veya tığ işi (kroşe) kumaş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rgü ve tığ işi kumaşların imalatı (penye ve havlı kumaşlar ile raschel veya benzeri makineler ile örülen tül, perde, vb. örgü veya tığ ile örülmüş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rme yoluyla imitasyon (taklit) kürk kuma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iyim eşyası dışındaki tamamlanmış tekstil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ak örtü takımları, yatak çarşafları, yastık kılıfları, masa örtüsü ile tuvalet ve mutfakta kullanılan örtülerin imalatı (el ve yüz havlu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organ, kuştüyü yorgan, minder, puf, yastık, halı yastık, uyku tulumu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rdelerin ve iç storların, perde veya yatak saçaklarının, farbelalarının ve malzemelerinin imalatı (gipür, tül perde ve kalın perde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den yer bezi, bulaşık bezi, toz bezi vb. temizlik bez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ttaniy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den çuval, torba, çanta ve benzerlerinin imalatı (eşya paketleme amacıyla kullan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 yeleği ve can kurtaran simid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13.9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raşüt (yönlendirilebilen paraşütler dahil) ve rotoşüt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yrak, sancak ve flam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den örtü ve kılıf imalatı (araba, makine, mobilya vb.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randa, tente, stor (güneşlik), yelken, çadır ve kamp malzemeleri imalatı (şişme yatak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lı ve kili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ı (duvar halısı dahil) ve kilim imalatı (paspas, yolluk ve benzeri tekstil yer kaplamaları dahil)</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ı, kilim vb. için çözgücülük, halı oymacılığı vb.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lat, urgan, kınnap ve ağ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 ve ağ ürünleri imalatı, sicim, kınnap, halat veya urgandan (balık ağı, yük boşaltma ağları, vb.)</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cim, urgan, halat, kordon ve benzerleri imalatı (kauçuk veya plastik emdirilmiş, kaplanmı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kusuz kumaşların ve dokusuz kumaştan yapılan ürünlerin imalatı, giyim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kusuz kumaşlar ile bunlardan yapılan ürünlerin imalatı (giyim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knik ve endüstriyel tekstil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kunabilir ipliklerden metalize iplik ve metalize gipe iplik ile bunlardan dokuma kumaş imalatı (giyim ve döşemecilikte kullanıl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malzemelerinden parça halinde kordonlar; işleme yapılmamış şeritçi eşyası ve benzeri süs eşy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r dokuma kumaşların imalatı (etiket, arma ve diğer benzeri eşyalar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malzemelerinden dokuma etiket, rozet, arma ve diğer benzer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nik kullanım amaçlı tekstil ürünleri ve eşyaları imalatı (fitil, lüks lambası gömleği, tekstil malzemesinden hortumlar, taşıma veya konveyör bantları, elek bezi ve süzgeç bez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rd bez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le kaplanmış kauçuk iplik veya kordon ile kauçuk veya plastikle kaplanmış veya emdirilmiş tekstilden iplik veya şeritler ve bunlardan yapılmış mensuca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6.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lanmış veya emdirilmiş tekstil kumaşlarının imalatı (cilt kapağı için mensucat, mühendis muşambası, tiyatro dekorları, tuval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tekstil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l ve diğer ağ kumaşların (dokuma, örgü (triko) veya tığ işi (kroşe) olanlar hariç) imalatı ile oya, dantel ve nakış imalatı (yaka, fisto yaka, lez, aplik, motif, kapitone ürün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çe, basınçlı hassas giysi dokumaları, tekstilden ayakkabı bağı, pudra ponponu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kırpıntısı imalatı (yatak, yorgan, yastık, şilte ve benzeri doldurmak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3.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pe iplik ve şeritlerin, şönil ipliklerin, şenet ipliklerin imalatı (metalize olanlar ile gipe lastik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iyim eşy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rk hariç, giyim eşy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ri giyim eşy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giyim eşyası imalatı (deri karışımlı olanlar dahil, ayakkab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14.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giysis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düstriyel iş giysisi (iş önlükleri, iş elbiseleri, iş tulumları, vb.) imalatı (dikişsiz plastik olanlar ile ateşe dayanıklı ve koruyucu güvenlik kıyaf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sleki kıyafet imalatı (resmi ve özel üniforma vb. ile okul önlükleri dahil, endüstriyel iş giysi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dış giyim eşy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ış giyim eşyası imalatı, dokuma, örme (trikotaj) ve tığ işi (kroşe), vb. kumaştan olanlar (kaban, palto, ceket, pantolon, takım elbise, döpiyes, anorak, yağmurluk, gece kıyafetleri vb.) (iş giysileri ve terziler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parişe göre ölçü alınarak dış giyim eşyası imalatı, dokuma, örgü (triko) ve tığ işi (kroşe), vb. kumaştan olanlar (terzilerin faaliyetleri) (giyim eşyası tamiri ile gömlek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hne ve gösteri elbiseleri imalatı, dokuma, örgü (triko) ve tığ işi (kroşe), vb. kumaştan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linli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14.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giyim eşy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ömlek, tişört, bluz, vb. ceket altına giyilebilen giyim eşyası imalatı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celik, sabahlık, pijama, bornoz ve ropdöşambır imalatı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let, fanila, külot, slip, iç etek, kombinezon, jüp, jüpon, sütyen, korse vb. iç çamaşırı imalatı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rap bağları, jartiyer, pantolon askıları ve benzeri iç giyim aksesuarları imalatı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giyim eşyalarının ve giysi aksesuar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ve antrenman giysileri, kayak kıyafetleri, yüzme kıyafetleri vb. imalatı (mayo, bikini dahil)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zma, tülbent, eşarp, vb. imalatı (dokuma, örgü veya tığ işi kumaş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diven, kemer, şal, papyon, kravat, saç fileleri, kumaş mendil, atkı, fular, duvak vb. giysi aksesuarları imalatı (deriden, dokusuz kumaştan veya dokuma, örgü veya tığ işi kumaştan) (bebekle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bek giyim eşyası ve aksesuarları imalatı (dokuma, örgü veya tığ işi kumaştan) (tabansız panduf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apka, kep, başlık, kasket, tabla ve el manşonları ile bunların parçalarının imalatı (kürkten şapka ve başlıklar dahil, bebekle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1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yim eşyası imalatı (keçeden veya diğer dokusuz kumaştan ya da emdirilmiş veya kaplanmış tekstil kumaşından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rkten eşy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rkten eşy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st, kürk veya kürklü deriden yapılmış eşya ve parçaların imalatı (giyim eşyası ve giysi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0.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ost, kürk veya kürklü deriden yapılmış giyim eşyası ve giysi aksesuarları imalatı (kürkten şapka, başlık ve eldiven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rme (trikotaj) ve tığ işi (kroşe)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rme (trikotaj) ve tığ işi (kroşe) çorap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rap imalatı (örme ve tığ işi olan külotlu çorap, tayt çorap, kısa kadın çorabı, erkek çorabı, patik ve diğer çorap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4.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rme (trikotaj) ve tığ işi (kroşe) diğer giyim eşy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3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rgü (triko) ve tığ işi (kroşe) diğer giyim eşyası imalatı (doğrudan süveter, kazak, hırka, yelek, vb. şekillerde üretile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ri ve ilgili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rinin tabaklanması ve işlenmesi; bavul, el çantası, saraçlık ve koşum takımı imalatı; kürkün işlenmesi ve boy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1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rinin tabaklanması ve işlenmesi; kürkün işlenmesi ve boy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ve kürklü deri imalatı (kürkün ve derinin tabaklanması, sepilenmesi, boyanması, cilalanması ve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rklü derinin ve postların kazınarak temizlenmesi, kırkılması, tüylerinin yolunması ve ağartılması (postlu derilerin terbiy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ve kösele esaslı terkip ile elde edilen levha, yaprak, şerit deri ve kösel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vul, el çantası ve benzerleri ile saraçlık ve koşum takımı imalatı (deri giyim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kösele, karma deri ve diğer malzemelerden bavul, el çantası, cüzdan, okul çantası, evrak çantası, deriden sigaralık, deri ayakkabı bağı, kişisel bakım, dikiş, vb. amaçlı seyahat seti, vb.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den veya diğer malzemelerden saraçlık ve koşum takımı imalatı (kamçı, semer, eyer, tasma kayışı, heyb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saat kayı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10</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lastik veya kauçuk saat kayış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ş ve diğer malzemelerden saat kayışı imalatı (metal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1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bii/terkip yoluyla elde edilen deri ve köseleden taşıma ve konveyör bant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yakkabı, bot, terlik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yakkabı, bot, terlik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2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den ayakkabı, mes, bot, çizme, postal, terlik, vb. imalatı (tamamıyla tekstilden olanlar ile ortopedik ayakkabı ve kayak ayakkabı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veya kauçuktan ayakkabı, bot, çizme, postal, terlik, vb. imalatı (tamamıyla tekstilden olanlar ile ortopedik ayakkabı ve kayak ayakkabı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20.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den ve diğer malzemelerden ayakkabı, mes, bot, çizme, postal, terlik, vb. imalatı (deri ve plastik olanlar ile tamamıyla tekstilden olanlar, ortopedik ayakkabı ve kayak ayakkabı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5.2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ların deri kısımlarının ve ayakkabı parçalarının (kauçuk, plastik ve ahşap parçalar hariç) imalatı (üst ve alt parçaları, topuklar, vb. imalatı ile sayacılık faaliy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ğaç, ağaç ürünleri ve mantar ürünleri imalatı (mobilya hariç); saz, saman ve benzeri malzemelerden örülerek yapılan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ğaçların biçilmesi ve plany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ğaçların biçilmesi ve plany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reste imalatı (ağaçların biçilmesi, planyalanması, rendelenmesi ve şekillendirilm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demir yolu veya tramvay travers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aç yünü, ağaç unu, ağaç talaşı, ağaç yong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döşemelerin ve yer döşemelerinin imalatı (birleştirilebilir park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1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mruk ve kerestelerin kurutulması, emprenye edilmesi veya kimyasal işlemden geçirilmesi hizmetleri (başkalarının adın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ğaç, mantar, kamış ve örgü malzeme ürünü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hşap kaplama paneli ve ağaç esaslı pane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bambu ve diğer odunsu malzemelerden kaplamalık plaka, levha, vb. imalatı (yaprak halde) (preslenmemi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kıştırılmış lif, tahta ve tabakalardan kontrplak, mdf, sunta, vb. levh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leştirilmiş parke yer döşem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leştirilebilir ahşap parke yer döşemelerinin imalatı (lamine ve laminat park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bina doğramacılığı ve marangozluk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pencere, kapı ve bunların kasaları ve eşikleri ile ahşap merdiven, tırabzan, veranda, parmaklık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prefabrik yapılar ve ahşap taşınabilir ev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inşaat doğrama ve marangozluk ürünleri (ahşaptan kiriş, kalas, payanda, beton kalıbı, çatı padavras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hşap konteyn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tu, sandık, fıçı ve benzeri ahşap ambalaj malzem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let, kutu palet ve diğer ahşap yükleme tabl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kablo makarası, bobin, takoz,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6.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ağaç ürünleri imalatı; mantardan, saz, saman ve benzeri örme malzemelerinden yapılmış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mutfak ve sofra eşyası imalatı (kaşık, kepçe, spatula, bardak, havan, havan eli, tep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mantar (kabaca köşelendirilmiş veya blok, levha vb. halde), ezilmiş veya granül haline getirilmiş mantar ile doğal mantar veya aglomera mantar ürünlerinin imalatı (mantardan yer döşemeleri, makara, tıpa ve tıkaç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def kakma ahşap işleri, kakma ile süslü ahşap eşyalar, mücevher için veya çatal-kaşık takımı ve benzeri eşyalar için ahşap kutular, ahşap biblo, heykel ve diğer süs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tan iş aletleri, alet gövdeleri, alet sapları, süpürge veya fırça gövdeleri ile sapları, ayakkabı kalıpları, ahşap mandal, elbise ve şapka askı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çerçeve (tablo, fotoğraf, ayna ve benzeri nesneler için) ve ahşaptan diğer eşyaların imalatı (panolar, tuval için çerçeveler, ip vb. için makaralar, ayakkabının ahşap topuk ve tabanları, arı kovanları, köpek kulüb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ır veya diğer örme malzemesinden (kamış, saz, saman vb.) eşyaların imalatı ile sepet türü ve hasır iş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6.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ağaç ürünleri ile enerji için yakıt kütükleri ve peletlerinin imalatı (karbonlaştırılmamış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ve kağıt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hamuru, kağıt ve mukavv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hamur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1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hamuru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ve mukavv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 mukavva imalatı (daha ileri sanayi işlemleri için rulo veya tabaka halinde) (ziftli, lamine, kaplanmış ve emprenye edilmiş olanlar ile krepon ve kırışık kağıt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1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ve mukavva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luklu kağıt ve mukavva imalatı ile kağıt ve mukavvadan yapılan muhafaz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ürolarda, dükkanlarda ve benzeri yerlerde kullanılan kağıt evrak tasnif kutuları, mektup kutuları ve benzer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 kartondan torba ve çanta imalatı (kese kağıd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ya mukavvadan koli, kutu ve benzeri muhafaz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luklu kağıt ve oluklu mukavva imalatı (rulo veya tabaka halin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tan yapılan ev eşyası, sıhhi malzemeler ve tuvalet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lanıma hazır tuvalet kağıdı, kağıt mendil, temizlik veya yüz temizleme için kağıt mendil ve havlular ile masa örtüsü ve peçetelerin imalatı (kağıt hamurundan, kağıttan, selüloz vatkadan veya selüloz lifli ağlardan yapılmı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ya mukavvadan yapılmış tepsi, tabak, kase, bardak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ijyenik havlu ve tamponlar, kadın bağı, pedler, bebek bezleri vb. hijyenik ürünler ile giyim eşyası ve giysi aksesuarlarının imalatı (kağıt hamurundan, kağıttan, selüloz vatkadan veya selüloz lifli ağlardan yapılmı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kırtasiye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lanıma hazır karbon kağıdı, kendinden kopyalı kağıt ve diğer kopyalama veya transfer kağıtları, mumlu teksir kağıdı, kağıttan ofset tabakalar ile tutkallı veya yapışkanlı kağıt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ya mukavvadan ana niteliği bilgi içermeyen eğitim ve ticari kırtasiye malzemeleri imalatı (ajandalar, defterler, sicil defterleri, muhasebe defterleri, ciltler, kayıt formları ve diğer benzeri kırtasiye ürün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ya mukavvadan dosya, portföy dosya, klasör ve benzerlerini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lanıma hazır basım ve yazım kağıdı ile diğer kağıt ve mukavvaların imalatı (bası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kısız zarf, mektup kartı, yazışma kartı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uvar kağıd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17.2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var kağıdı ve benzeri duvar kaplamalarının imalatı (tekstil duvar kaplam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duvar kaplam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7.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ve mukavvadan diğ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ya mukavvadan etiket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ltre kağıdı, kartonları ve mukavvaları, kağıt hamurundan filtre edici blok ve levhalar ile kalıplanmış ya da sıkıştırılmış eşyaların imalatı (kağıt veya karton esaslı contalar ve rondel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gara kağıdı, kağıt ve mukavvadan bobin, makara, masura, yumurta viyolü ve benzeri kağıt, mukavva veya kağıt hamurundan destekler ile kağıttan hediyelik ve süs eşy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7.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akar makinelerinde kullanmak için kağıt ve mukavvadan kartlar ile kaydedici cihazlara mahsus diyagram kağıtları imalatı (bobin, tabaka/disk halin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yıtlı medyanın basılması ve çoğal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sım ve basım ile ilgil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zetelerin bas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Gazetelerin, dergilerin ve süreli yayınların basım hizmetleri (haftada dört veya daha fazla yayınlan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atbaacı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ıkartma, takvim, ticari katalog, tanıtım broşürü, poster, satış bülteni, kartpostal, davetiye ve tebrik kartları, yıllık, rehber, resim, çizim ve boyama kitapları, çizgi roman vb. bası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etelerin, dergilerin ve süreli yayınların basım hizmetleri (haftada dört kereden daha az yayınlan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nsiklopedi, sözlük, kitap, kitapçık, müzik eserleri ve müzik el yazmaları, atlas, harita vb. bası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öprodüksiyon basımı (bir sanat eserinin aslını bozmadan bas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igraf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osta pulu, damga pulu, matbu belgeler, tapu senetleri, akıllı kart, çek defterleri, kağıt para ve diğer değerli kağıtların ve benzerlerinin bası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cam, metal, ağaç ve seramik üstüne baskı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sım ve yayım öncesi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ımda kullanmak üzere baskı klişeleri ya da silindirleri ile diğer basım unsurlarının üretilmesi (klişecilik vb.) ile mizanpaj, dizgi, tabaka yapım hizmetleri, gravür baskı için silindirlerin kazınması veya asitle aşındırılması vb.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ım öncesi bilgisayar destekli hizmetler (bilgisayar destekli sayfa tasarımı ile saydam, asetat, reprografik sunum araçları ve diğer sayısal sunum ortamları, taslaklar, planlar vb. baskı ürünlerinin tasarlanması) (masa üstü yayımcılık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iltçilik ve ilgili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iltçilik ve ilgili hizmetler/mücellitlik (katlama, birleştirme, dikme, yapıştırma, kesme, kapak takma gibi işlemler ile damgalama, Braille alfabesi kopyalama vb. hizmetler)</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yıtlı medyanın çoğal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8.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yıtlı medyanın çoğal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s ve görüntü kayıtlarının çoğaltılması hizmetleri (CD'lerin, DVD'lerin, kasetlerin ve benzerlerinin asıl (master) kopyalarından çoğal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8.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zılımların çoğaltılması hizmetleri (CD, kaset vb. ortamlardaki bilgisayar yazılımlarının ve verilerin asıl (master) kopyalarından çoğal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k kömürü ve rafine edilmiş petrol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k fırını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k fırını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1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inyit ve turbadan kok fırını ürünlerinin imalatı (kok ve yarı kok kömürü, karni kömürü, katran, zift ve zift koku vb. ürünlerin imalatı ile kok kömürünün topak haline getiril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19.1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kömüründen kok fırını ürünlerinin imalatı (kok ve yarı kok kömürü, karni kömürü, katran, zift ve zift koku vb. ürünlerin imalatı ile kok kömürünün topak haline getiril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afine edilmiş petrol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afine edilmiş petrol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2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ba, linyit ve taş kömürü briketleri imalatı (kömür tozundan basınçla elde edilen yakı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2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türevi yakıtların,  petrol gazları ve diğer hidrokarbo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2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den madeni yağların (yağlama ve makine yağları) imalatı (gres yağ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azelin, parafin mumu, petrol mumu, petrol koku, petrol bitümeni ve diğer petrol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9.2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ırlık itibariyle %70 veya daha fazla oranda petrol yağları veya bitümenli yağlardan elde edilen diğer karışımların üretimi (%70 petrol yağı ile karıştırılmış biyodizelden ürünler dahil, madeni yağ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myasalların ve kimyas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mel kimyasal maddelerin, kimyasal gübre ve azot bileşikleri, birincil formda plastik ve sentetik kauçu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nayi gaz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gazları imalatı (hidrojen, asal gazlar, azot, oksijen, karbondioksit ve ametallerin diğer inorganik oksijen bileşikleri, soğutucu-dondurucu gazlar ile hava gibi sıvı veya sıkıştırılmış inorganik sanayi gazları ve tıbbi gaz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ya maddeleri ve pigmen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ya maddeleri ve pigment imalatı (birincil formda veya konsantre olarak herhangi bir kaynaktan) (hazır boy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inorganik temel kimyasal madd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ik halojenler, hipokloritler, kloratlar ve perkloratların imalatı (çamaşır suyu dahil)</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lfidler (sülfürler), sülfatlar, fosfinatlar, fosfonatlar, fosfatlar ve nitratların imalatı (şap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bonatların imalatı (sodyum, kalsiyum ve diğerleri) (çamaşır sod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Uranyum, plütonyum ve toryum cevherlerinin zenginleştirilmesi (nükleer reaktörler için yakıt kartuş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etal tuzları ve temel inorganik kimyasalların imalatı (izotoplar ve bunların bileşikleri, oksometalik/peroksometalik asitlerin tuzları, siyanürler, boratlar, hidrojen peroksit, kükürt, kavrulmuş demir piritler, piezo-elektrik kuvar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kimyasal elementler, inorganik asitler ve bileşiklerin imalatı (klor, iyot, flor, bor, silisyum, fosfor, arsenik gibi metaloidler, skandium, cıva, oksitler, hidroksitler, hidrojen klorü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organik temel kimyasal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mel organik kimyasalların imalatı (hidrokarbonlar, alkoller, asitler, aldehitler, ketonlar, sentetik gliserin, azot fonksiyonlu bileşikler vb.) (etil alkol, sitrik asit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dunun ve kömür katranının damıtılması (odun kreozotu, odun naftası, bitkisel zift, benzol, toluol, fenol, naftalin vb.)</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4.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m terebentin esansı ve zam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myasal gübre ve azot bileşik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sfatlı veya potasyumlu gübreler, iki (azot ve fosfor veya fosfor ve potasyum) veya üç besin maddesi (azot, fosfor ve potasyum) içeren gübreler, sodyum nitrat ile diğer kimyasal ve mineral gübr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eşik azotlu ürünlerin imalatı (nitrik asit, sülfonitrik asit, saf amonyak, amonyum klorür (nişadır), amonyum karbonat, nitritler, potasyum nitratlar vb.) (gübr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incil formda plastik hammadd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 poliamitler, üre reçineleri, melamin reçineleri, vb. plastik hammadd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6.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irincil formda alkid reçine, polyester reçine, epoksi reçine, poliasetal, polikarbonat ile diğer polieter ve polyest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 polimerlerin imalatı (etilen, propilen, stiren, vinil klorür, vinil asetat, vinil esterleri, akrilik vb. polimerleri ile sertleştirilmiş proteinler, doğal kauçuğun kimyasal türev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 silikon ve polimer esaslı iyon değiştirici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6.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 diğer amino reçineler, fenolik reçineler, poliüretanlar, politerpenler, polisülfürler, selüloz ve kimyasal türevleri ile diğer petrol reçin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incil formda sentetik kauçu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1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 sentetik kauçu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şere ilaçları ve diğer zirai-kimyas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şere ilaçları ve diğer zirai-kimyas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2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öcek ilacı, kemirgen ilacı, küf ve mantar ilacı, yabancı otla mücadele ilac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2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zenfektan imalatı (tarımsal ve diğer kullanımlar için) (hijyenik maddeler, bakteriostatlar ve sterilize edici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2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lenmeyi önleyici ve bitki gelişimini düzenleyici ürü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2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zirai kimyasal ürünlerin imalatı (gübre ve azotlu bileşik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ya, vernik ve benzeri kaplayıcı maddeler ile matbaa mürekkebi ve macu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ya, vernik ve benzeri kaplayıcı maddeler ile matbaa mürekkebi ve macu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30.1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olyester, akrilik ve vinil polimer esaslı boya ve verni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3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cun imalatı (dolgu, cam, sıvama için olanlar ile üstübeç,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3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boya, vernik ve ilgili ürünlerin imalatı (resim ve tabelacı boyaları, matbaa mürekkepleri, hazır boya pigmentleri, matlaştırıcılar, renklendiriciler, astarlar, cam firit, camlaştırılabilir emay ve sırlar, solvent, inceltici (tin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bun ve deterjan, temizlik ve parlatıcı maddeleri; parfüm; kozmetik ve tuvalet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bun ve deterjan ile temizlik ve parlatıcı madde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alı alanlar için kokulu müstahzarlar ve koku gidericiler ile suni mumların imalatı (kişisel kullanım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1.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Ham gliserin (glisero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bun, yıkama ve temizleme müstahzarları (deterjanlar) ile sabun olarak kullanılan müstahzarlar imalatı (kişisel bakım için olanlar ile ovalama toz ve krem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ila, krem ve ovalama krem ve tozlarının imalatı (ayakkabı, mobilya, yer döşemesi, kaporta, cam, metal vb.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rfümlerin, kozmetiklerin ve kişisel bakım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ız veya diş bakım ürünleri imalatı (diş macunu, vb. ile takma dişleri ağızda sabit tutmaya yarayan macun ve tozlar ile diş temizleme iplik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lony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8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Parfüm ve koku verici diğer sıvı ürün, manikür/pedikür müstahzarı, güneş koruyucu ürünler, dudak ve göz makyajı ürünü, banyo tuzu, kozmetik veya kişisel bakım amaçlı pudra, sabun ve organik yüzey aktif müstahzarı, deodorant, vb. imalatı (kolony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4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ampuan, saç kremi, saç spreyi, jöle, saç düzleştirme ve perma ürünleri, saç losyonları, saç boyaları, vb.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kimyas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tlayıcı madd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1.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ut, vb. itici to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1.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patlayıcılar, emniyet fitilleri, çarpma kapsülleri, infilak fitilleri, ateşleyiciler, dinamit, elektrikli kapsüller, havai fişekler, sis işaretleri, işaret fişekleri, vb. patlayıcı veya piroteknik malzeme imalatı (barut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1.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bri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utka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tkal imalatı (kazein esaslı, hayvansal esaslı, nişasta esaslı, kauçuk esaslı, plastik esaslı, polimer esaslı vb.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çucu yağ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çucu yağ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kimyas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Fotografik levha ve filmlerin (hassaslaştırılmış, ışığa maruz kalmamış olanlar), anında baskılanan filmlerin, fotoğrafçılıkta kullanılan kimyasal müstahzarların ve karışımsız (saf)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tif karbo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0.5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ğlama müstahzarları (hidrolik fren sıvıları dahil), vuruntu önleyici müstahzarlar ile katkı maddeleri ve antifriz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zım ve çizim mürekkepleri ve diğer mürekkeplerin imalatı (matbaa mürekkebi imalatı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ptonlar, diğer protein maddeleri ve bunların türevlerinin ve deri to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boratuvar için hazır kültür ortamları, model hamurları, kompozit diyagnostik reaktifler veya laboratuvar reaktifleri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onikte kullanılan macun kıvamında (dope edilmiş) olan kimyasal elementler ile bileşi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irme (apreleme dahil) maddeleri, boya hammaddesi ve benzeri ürünlerin sabitlenmesini veya boyayıcılığını hızlandıran boya taşıyıcı madd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kapaj (temizleme) müstahzarları, eritkenler, hazır vulkanizasyon hızlandırıcı maddeler, kauçuk veya plastikler için plastikleştirici bileşikler ve stabilizatörler, başka yerde sınıflandırılmamış katalitik müstahzarla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latin ve jelatin türevleri ile süt albümi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myasal olarak değiştirilmiş veya yenilemeyen hayvansal veya bitkisel katı ve sıvı yağlar ve yağ karışımlarının imalatı (linoksin, teknik ve sanayi amaçlı bitkisel sabit sıvı yağlar, sanayide kullanılan sıvı yağ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yodizel, vb. biyoyakıt imalatı (bitkisel veya hayvansal yağlardan elde edilen uzun zincirli yağ asitlerinin mono alkil esterleri) (%70 veya daha fazla petrol yağı ile karıştırılmış biyodizelden ürü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kimyasal ürünlerin imalatı (vakum tüpleri için emiciler, pirolinyitler, kazan taşı önleyici bileşikler, yağ emülsiyonlaştırıcıları, dökümhanelerde kullanılan yardımcı kimyasal ürünler ve hazır bağlayıcı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5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ngın söndürücü müstahzarları ve dolum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ni veya sentetik elyaf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60</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Suni veya sentetik elyaf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6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delenmemiş ve taranmamış suni ve sentetik elyaf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0.6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ntetik filament ipliği ve sentetik monofilamentlerin, şeritlerin ve benzerlerinin imalatı (poliamidden ve polyesterden yüksek mukavemetli filament iplikler dahil) (bükülü, katlı ve tekstürize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mel eczacılık ürünlerinin ve eczacılığa ilişkin malzem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mel eczacılık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mel eczacılık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mel eczacılık ürünlerinin imalatı (antibiyotik, vitamin, salisilik asit gibi ilaçların imalatında farmakolojik özelliklerinden yararlanmak üzere tıbbi olarak etken maddeler ile kan ürünlerinin, salgı bezi ve ekstrelerin, hormonların vb.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czacılığa ilişkin ilaç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1.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czacılığa ilişkin ilaç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czacılığa ilişkin tıbbi ilaçların imalatı (antibiyotik içeren tıbbi ilaçlar, ağrı kesiciler, hormon içeren tıbbi ilaç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şkanlı bandajlar, katkütler ve benzeri tıbbi malzemelerin üretimi (steril cerrahi katgütler, eczacılık maddeleri ile birlikte kullanılan tamponlar, hidrofil pamuk, gazlı bez, sargı bez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sağlığına ilişkin tıbbi ilaç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1.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eczacılık müstahzarlarının imalatı (antiserumlar, panzehirler, aşılar, hormon ve spermisit esaslı kimyasal kontraseptik müstahzarlar, diyagnostik reaktifleri ve diğer eczacılık müstahzarları) (hayvan sağlığı içi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uçuk ve plast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uçu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ve dış lastik imalatı; lastiğe sırt geçirilmesi ve yeniden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1.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iç lastiklerin imalatı (dış lastikler için değişebilir sırtlar, kolonlar ve şeritlerin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1.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dış lastik imalatı (motosikletler, bisikletler, otomobiller, otobüsler, kamyonlar, hava taşıtları, traktörler ve diğer araç ve donanımlar için) (dolgu veya alçak basınçlı lastik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1.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stik tekerleklerinin yeniden işlenmesi ve sırt geçirilmesi (lastiğin ka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kauçuk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hijyenik ve eczacılık ürünlerinin imalatı (prezervatifler, emzikler, hijyenik eldivenle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tüp, boru ve hortumların imalatı (vulkanize kauçukt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giyim eşyası ve giysi aksesuarlarının imalatı (giysiler, eldive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4</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auçuktan süpürgelerin ve fırç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 ayakkabı/bot tabanları ve ayakkabı/botların diğer kauçuk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yer döşemeleri ve paspas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 kaplanmış, emdirilmiş, sıvanmış ve lamine edilmiş tekstil kumaşlarının imalatı, ana bileşeni kauçuk olanlar (kord bez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paket lastiği, tütün kesesi, cam silecekleri, tarih ıstampaları için karakterler, tapalar, lavabo pompaları, şişeler için tıpa ve halkalar ile sert kauçuktan diğer çeşitl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konveyör bantları ve taşıma kayış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jenere kauçuk imalatı, birincil formda veya levha, tabaka veya şerit halin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uçuktan silgi, rondela, conta, tekne veya iskele usturmaçaları, gözenekli vulkanize kauçuktan teknik işlerde kullanılan diğer eşyalar ile demiryolu, kara yolu taşıtları ve diğer araçlar için kalıplanmış parç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19.1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Vulkanize edilmiş (kükürtle sertleştirilmiş) kauçuk imalatı (ip, kordon, levha, tabaka, şerit, çubuk ve profil halin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last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lastik tabaka, levha, tüp ve profi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1.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lastikten mamul halde tüp, boru, hortum ve bunların bağlantı elemanlarının imalatı (suni bağırsak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yarı mamul halde profil, çubuk, tabaka, levha, blok, film, folyo, şerit, vb. ile monofilament imalatı (naylon brand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2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Plastik torba, çanta, poşet, çuval, kutu, damacana, şişe, makara vb. paketleme malzem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2.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poşet, çöp torbası, çanta, torba, çuval, file, sandık, kutu, kasa, damacana, şişe, bidon, makara, masura, bobin, tıpa, kapak, kapsül vb. paketleme malzemelerinin imalatı (idrar torb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lastik inşaat malzemes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depo, tank, fıçı ve benzeri kap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prefabrik yap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Vinil, linolyum (muşamba) gibi esnek yer kaplamaları ile plastik zemin, duvar ve tavan kaplamalarının imalatı (duvar kağıd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merdiven, merdiven korkuluğu, panjur, güneşlik, jaluzi, stor, vb. eşya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banyo küvetleri, lavabolar, klozet kapakları, oturakları ve rezervuarları ile benzeri sıhhi ürünlerin imalatı (kalıcı tesisat için kullanılan montaj ve bağlantı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PVC'den kapı, pencere, bunların kasaları, pervazları, kapı eşikleri,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plastik inşaat malzemelerinin imalatı (plastik suni taş-mermeri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2.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last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lastikten sofra, mutfak, banyoda kullanılan eşya (silikon kek kalıbı, leğen, tas, kova vb.) ve diğer ev eşyas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dikişsiz giyim eşyası ve giysi aksesuarlarının imalatı (eldiven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lastikten büro ve okul malzem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 ve terliklerin plastik parçalarının imalatı (plastik ayakkabı kalıbı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kine, mobilya, kaporta, el aletleri ve benzerlerinin plastikten bağlantı parçaları, plastikten taşıyıcı bantların ve konveyör ban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başlık (koruma amaçlı olanlar hariç), izolasyon bağlantı parçaları ile lambaların, aydınlatma ekipmanlarının, ışıklı tabelaların, vb.nin başka yerde sınıflandırılmamış plastik kısım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mandal, askı, sünger, sabunluk, tarak, bigudi, toka, saç firketesi, boncuk, biblo, heykelcik ve diğer eşyalar ile mamul haldeki kendinden yapışkanlı levha, şerit vb.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2.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plast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etalik olmayan miner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m ve cam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üz ca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evha veya tabaka halinde düz cam imalatı (telli, buzlu cam, renkli veya boyalı düz cam dahil) (dökülmüş, haddelenmiş, çekilmiş, üflenmiş, float, yüzeyi parlatılmış veya cilalanmış ancak başka şekilde işlenmemiş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üz camın şekillendirilmesi ve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 ayna imalatı (taşıtlar için dikiz ayn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tleştirilmiş emniyet camı ve temperli düz cam imalatı (oto ca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katlı yalıtım cam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evha veya tabaka halinde işlenmiş cam imalatı (kavislendirilmiş, kenarları işlenmiş, gravür yapılmış, delinmiş, emaylanmış/sırlanmış veya başka bir şekilde işlenmiş, fakat çerçevelenmemiş veya monte edilmemiş olanlar) (optik cam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ukur ca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dan şişe, kavanoz ve diğer muhafaza kapları, bardaklar, termos ve diğer vakumlu kapların camdan yapılmış iç yüzeyleri ile camdan sofra ve mutfak eşyaları imalatı (ampul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valet, banyo, büro, iç dekorasyon, vb. amaçlarla kullanılan cam ve kristal eşya imalatı (camdan biblo, boncuk vb. küçük cam eşy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m elyaf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 elyafı imalatı (cam yünü ve bunlardan yapılmış dokuma dışı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camların imalatı ve işlenmesi (teknik amaçlı cam eşy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kıştırılmış veya kalıplanmış camdan döşeme blokları, tuğlalar, karolar ve diğer ürünler, kurşunlu lambalar ve benzerleri, blok, plaka veya benzer şekillerdeki gözenekli, köpüklü camların imalatı (vitray ca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var saati, kol saati veya gözlük için camlar (bombeli, kavisli, içi oyuk vb. şekilde fakat, optik açıdan işlenmemiş) ile bu tür camların imalatı için kullanılan içi boş küre v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 zarflar (açık) ve bunların cam parçalarının imalatı (elektrik ampulleri, elektrik lambaları, katot-ışınlı tüpler vb. için kullanıl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çük cam eşya imalatı (biblo, vb. süs eşyası, boncuklar, imitasyon inciler/taşlar, imitasyon mücevherle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mba ve aydınlatma teçhizatının, ışıklı işaretlerin, isim tabelalarının vb.nin cam parçalarının imalatı (cam tabelaların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boratuvar, hijyen veya eczacılık ile ilgili cam eşyalar ile cam ampullerin (serum ampulleri) imalatı (ambalajlama ve taşıma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dan elektrik izolasyon malzemes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itray ca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cam ürünlerin imalatı ve işlenmesi (düz camdan yapılmış akvaryumların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eşe dayanıklı (refrakt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eşe dayanıklı (refrakt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20.1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ilisli süzme topraktan (kizelgur) ısı yalıtımlı seramik ürünler ile ateşe dayanıklı briket, blok, tuğla, ateş tuğlası, vb. ateşe dayanıklı seramik yapı ürün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eşe dayanıklı imbikler, damıtma kabı, eritme potası, vana ucu, tüp, boru, döküm potaları, mufl ocağı, püskürtme tüpleri vb. seram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20.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eşe dayanıklı çimento, çamur, harç, beton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lden inşaat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ramik karo ve kaldırım taş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amik karo ve kaldırım taşı imalatı (mozaik taşı ve mozaik küpleri dahil) (ateşe dayanık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ırınlanmış kilden tuğla, karo ve inşaat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rınlanmış, ateşe dayanıklı olmayan kil ve topraktan baca künkleri ve başlıkları, şömine ve baca boruları, oluklar ve bağlantı parçaları ile tuğla, kiremit, karo vb. inşaat malzemeleri imalatı (seramikten oluklar, borular ve bağlantı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orselen ve seram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ramik ev ve süs eşy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amik veya porselenden sofra takımları (tabak, bardak, fincan, vb.) ve diğer ev ve tuvalet eşyasının imalatı (çiniden olanlar ve sıhhi ürü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1.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eramik ve porselenden heykelcik, vazo, biblo, vb. süs eşyası imalatı (oyuncak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niden sofra takımı, ev, tuvalet ve süs eşyası imalatı (çinicilik) (çini dekor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praktan güveç, çanak, çömlek, küp, vazo, vb. eşyalar ile topraktan heykel vb. süs ve dekoratif eşya imalatı (porselen ve çiniden olanlar ile malların ambalajlanması ve taşınması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ramik sıhhi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amik sıhhi ürünleri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ramik yalıtkanların (izolatörlerin) ve yalıtkan bağlantı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ramik yalıtkanların (izolatörlerin) ve yalıtkan bağlantı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knik seram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teknik seramik ürünlerin imalatı (laboratuvar, kimyasal ve diğer teknik alanlarda kullanılan seramikten ürünler) (ateşe dayanıklı seramik ürü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seram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amaçlı olanlar ile malların taşınması ya da ambalajlanması için kullanılan seramik ürünlerin imalatı (seramik çömlekler, kavanozlar, vb. ile yalaklar, tekne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4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yapı işlerinde kullanılmayan diğer seramik eşyaların imalatı (dekoratif amaçlı olmayan seramik saksı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imento, kireç ve alç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imento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5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ento imalatı (çimento klinkeri, portland, alüminyumlu çimento (boksit çimentosu), cüruf çimento, süper fosfat çimentolar ve benzeri suya dayanıklı çimento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reç ve alç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5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önmemiş kireç, sönmüş kireç ve suya dayanıklı kireç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5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önmüş alçıtaşından ya da sönmüş sülfattan alç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5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nmış (kalsine edilmiş) veya aglomera edilmiş dolomi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ton, çimento ve alçıdan yapılmış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 amaçlı beton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imentodan, betondan veya suni taştan prefabrik yapı elemanları imalatı (gaz betondan ve kireç taşın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entodan, betondan veya suni taştan karo, döşeme taşı, kiremit, tuğla, boru, vb. inşaat amaçl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1.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etondan yapılmış prefabrik yap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 amaçlı alç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amaçlı alçı ürünlerin imalatı (kartonpiyer, levhalar, panolar, panel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zır beto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beto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oz harç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z harç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if ve çimento karışıml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if ve çimento karışıml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6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ton, alçı ve çimentodan yapılmış diğ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alçı ve alçı esaslı bileşenlerden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6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ton, çimento ya da suni taştan yapılmış diğer ürünlerin imalatı (heykel, alçak ve yüksek kabartma, vazo, çiçek saksısı, mimari süsler, bahçe süs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 ve mermerin kesilmesi, şekil verilmesi ve bi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 ve mermerin kesilmesi, şekil verilmesi ve bi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7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 ve mermerin kesilmesi, şekil verilmesi ve bitirilmesi (doğal taşlardan, mermerden, su mermerinden, travertenden, kayağantaşından levha/tabaka, kurna, lavabo, karo, kaldırım taşı, yapı taşı, mezar taşı, vb. imalatı dahil, süs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7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taşlardan, mermerden, su mermerinden, travertenden, kayağantaşından süs eşyası imalatı (lületaşı, kehribar, vb.nde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şındırıcı ürünlerin ve başka yerde sınıflandırılmamış metalik olmayan miner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şındırıcı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şındırıcı ürünlerin imalatı (değirmen taşları, bileği taşı, zımpara kağıd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3.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metalik olmayan diğer miner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falttan ve benzeri malzemelerden yapılan ürünlerin imalatı (çatı yapımında veya su yalıtımında kullanılan bitüm esaslı keçe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neral ses/ısı izolasyon malzemelerinin imalatı (cüruf yünleri, taş yünü, madeni yünler, pul pul ayrılmış vermikulit, genleştirilmiş kil, soğuk tandiş plakası, vb. ısı ve ses yalıtım malzeme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iş asbest (amyant) lifleri, asbest ve magnezyum karbonat esaslı karışımlar, bu karışımlardan veya asbestten yapılan ürünler, fren, debriyaj ve benzerleri için monte edilmemiş sürtünme malzemeleri (fren balatas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iş mika ve mikadan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tümlü karışımların imalatı (doğal veya suni taştan malzemeler ile bir bağlayıcı olarak bitüm, doğal asfalt veya ilgili maddelerin karıştırılmasıyla elde edile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myantlı kağı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korindo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3.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etal dışı minerallerden (turbadan, grafitten, vb. monte edilmemiş) ürünlerin imalatı (karbon elyafı dahil, elektrik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na metal sanayi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na demir ve çelik ürünleri ile ferro alaşı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na demir ve çelik ürünleri ile ferro alaşı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 çelik üretilmesi (kütük veya diğer birincil formlarda ya da yarı mamul çelik ürünler halin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ten açık profil imalatı (sıcak haddeleme, sıcak çekme veya kalıptan çekme işlemlerinden daha ileri işlem görmemi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ve çelikten sıcak veya soğuk çekilmiş yassı hadde ürünleri imalatı (demir veya çelik alaşımlı levha, şerit, sac, teneke sac,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cak haddelenmiş demir veya çelikten bar ve çubukların üretilmesi (inşaat demi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Demir veya çelik granül ve demir tozu ür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a da çelik hurdaların yeniden eri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cevherinin doğrudan indirgenmesiyle elde edilen demirli ürünler ve diğer sünger demir ürünlerinin imalatı ile elektroliz veya diğer kimyasal yöntemlerle istisnai saflıkta demir ür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ten demir yolu ve tramvay yolu yapım malzemesi (birleştirilmemiş raylar ile ray donanımı, aksamı, vb.) ile levha kazıkları (palplanş) ve kaynaklı açık profi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k demir ve manganezli dökme demir (aynalı demir/spiegeleisen) üretimi (külçe, blok, veya diğer birincil formlard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1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erro alaşımların imalatı (ferro manganez, ferro silisyum, ferro siliko manganez, ferro krom ve diğ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ikten tüpler, borular, içi boş profiller ve benzeri bağlantı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ikten tüpler, borular, içi boş profiller ve benzeri bağlantı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20.09</w:t>
            </w:r>
          </w:p>
        </w:tc>
        <w:tc>
          <w:tcPr>
            <w:tcW w:w="757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Çelikten/demirden yapılmış tüp, boru, içi boş profiller ve ilgili bağlantı parçalarının imalatı (sıcak çekilmiş veya sıcak haddelenmiş)</w:t>
            </w:r>
          </w:p>
        </w:tc>
        <w:tc>
          <w:tcPr>
            <w:tcW w:w="166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20.10</w:t>
            </w:r>
          </w:p>
        </w:tc>
        <w:tc>
          <w:tcPr>
            <w:tcW w:w="757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Çelikten/demirden yapılmış tüp, boru, içi boş profiller ve ilgili bağlantı parçalarının imalatı (soğuk çekilmiş veya soğuk haddelenmiş)</w:t>
            </w:r>
          </w:p>
        </w:tc>
        <w:tc>
          <w:tcPr>
            <w:tcW w:w="166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iğin ilk işlenmesinde elde edilen diğ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rların soğuk çek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barların ve içi dolu profillerin soğuk çekme yöntemiyl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ar şeritlerin soğuk hadde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dar şeritlerin soğuk hadde yöntemiyle imalatı (genişliği &lt; 600 mm ol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ğuk şekillendirme veya kat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3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çık profillerin, nervürlü levhaların ve sandviç panellerin soğuk şekillendirme veya katlama yöntemiyl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llerin soğuk çek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3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tellerin soğuk çekme yöntemiyl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ğerli ana metaller ve diğer demir dışı metal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ğerli metal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1.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tın imalatı (işlenmemiş, yarı işlenmiş, toz halde) ile gümüş veya adi metallerin altınla kaplanması veya giyd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1.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müş imalatı (işlenmemiş, yarı işlenmiş, toz halde) ile adi metallerin gümüşle giyd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1.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tin imalatı (işlenmemiş, yarı işlenmiş, toz halde) ile altın, gümüş veya adi metallerin platinle kaplanması veya giydirilmesi (paladyum, rodyum, osmiyum ve rutenyum imalatı ile platin katalizör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1.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 alaşım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lüminyum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2.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folyo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2.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imalatı (işlenmemiş hal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2.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sac, levha, tabaka, şerit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4.4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oksit imalatı (suni korindon hariç) (alümin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bar, çubuk, tel ve profil, tüp, boru ve bağlantı parçaları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rşun, çinko ve kalay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şun tabaka, levha, şerit, folyo, kurşun tozu ve pulu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şun imalatı (işlenmemiş)</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ay bar, çubuk, profil, tel, vb.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alay imalatı (işlenmemiş hal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nko imalatı (işlenmemiş hald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nko bar, çubuk, profil, tel vb.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nko sac, tabaka, levha, şerit, folyo, çinko tozları, vb.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kır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 bakır matı, bakır tozu, semente bakır, bakır anotu ile bakır ve bakır alaşım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 sac, tabaka, levha, şerit, folyo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ın çekilmesi ve haddelenmesi ile tüp, boru, bunların bağlantı elemanları, bar, çubuk, tel ve profil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dışı diğer metalleri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5.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aden cevherlerinden ya da oksitlerden işlenmemiş krom, manganez, nikel, tungsten, molibden, tantalum, kobalt, bizmut, titanyum, zirkonyum, berilyum, germanyum vb. imalatı (alaşım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5.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rom, manganez, tungsten, molibden, tantalum, kobalt, bizmut, titanyum, zirkonyum, berilyum, germanyum vb. demir dışı metallerden yapılan ürünlerin imalatı (sermetler ve diğer ara ürünler dahil, nikeld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5.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kel matları, nikel oksit sinterleri ve diğer ara ürünleri ile nikel bar, çubuk, profil, tel, levha, şerit, folyo, tüp, boru ve bağlantı parç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4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Nükleer yakıtların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4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ranyum ve radyumlu maden cevherlerinden veya diğer cevherlerden metalik uranyum üretimi, uranyumun ergitilmesi ve rafine edilmesi (zenginleştirilmiş plutonyum, uranyum, toryum ile bunların bileşiklerinin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döküm sanayi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dökü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5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döküm (yarı mamul demir ürünlerin dökümü, gri demir dökümü, küresel grafit demir dökümü, dövülebilir dökme demir ürünleri dökümü, tüpler, borular ve içi boş profiller ile dökme demirden tüp ve borular ile bunların bağlantı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ik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5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fif metallerin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5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fif metallerin dökümü (alüminyum, magnezyum, titanyum, çinko vb.den yarı mamul ürünlerin dökümü ile dökme hafif metallerin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4.5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demir dışı metallerin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5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dışı ağır metallerin dökümü (bakı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4.5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lerin döküm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abrikasyon metal ürünleri imalatı (makine ve teçhizat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yapı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yapı ve yapı parç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5.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yapı ve yapı parçalarının imalatı (kepenk ve yangın merdiveni ile prefabrik yap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1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kepenk ve yangın merdiven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1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prefabrik yap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den kapı ve pencer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kapı, pencere, bunların kasaları, kapı eşiği, panju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kapı, pencere, bunların kasaları, kapı eşiği, panju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1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kapı, pencere, bunların kasaları, kapı eşiği, panjur, vb. imalatı (bahçe kapı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tank, rezervuar ve muhafaza kap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rkezi ısıtma radyatörleri (elektrikli radyatörler hariç) ve sıcak su kazanları (boyler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21.10</w:t>
            </w:r>
          </w:p>
        </w:tc>
        <w:tc>
          <w:tcPr>
            <w:tcW w:w="7575" w:type="dxa"/>
            <w:tcBorders/>
            <w:vAlign w:val="bottom"/>
          </w:tcPr>
          <w:p>
            <w:pPr>
              <w:pStyle w:val="Normal"/>
              <w:jc w:val="both"/>
              <w:rPr>
                <w:rFonts w:ascii="Arial" w:hAnsi="Arial" w:cs="Arial"/>
                <w:sz w:val="20"/>
                <w:szCs w:val="20"/>
              </w:rPr>
            </w:pPr>
            <w:r>
              <w:rPr>
                <w:rFonts w:cs="Arial" w:ascii="Arial" w:hAnsi="Arial"/>
                <w:sz w:val="20"/>
                <w:szCs w:val="20"/>
              </w:rPr>
              <w:t>Merkezi ısıtma radyatörleri imalatı (elektrikli radyatörler ile döküm olanlar hariç)</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21.11</w:t>
            </w:r>
          </w:p>
        </w:tc>
        <w:tc>
          <w:tcPr>
            <w:tcW w:w="75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rkezi ısıtma kazanları (boyler) imalatı (kombi, kat kaloriferi ve diğer merkezi ısıtma kazanları) (buhar jeneratörleri ve kızgın su üreten kazanlar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21.12</w:t>
            </w:r>
          </w:p>
        </w:tc>
        <w:tc>
          <w:tcPr>
            <w:tcW w:w="757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Merkezi ısıtma radyatörleri imalatı, döküm olanlar (elektrikli radyatörler hariç)</w:t>
            </w:r>
          </w:p>
        </w:tc>
        <w:tc>
          <w:tcPr>
            <w:tcW w:w="166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den diğer tank, rezervuar ve konteyner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29.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ıkıştırılmış veya sıvılaştırılmış gaz için kullanılan metal konteyne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rezervuarlar, tanklar, fıçılar ve benzeri kapasitesi &gt; 300 litre olan konteynerlerin imalatı (sıkıştırılmış veya sıvılaştırılmış gazlar için olanlar ile mekanik veya termal ekipman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Buhar jeneratörü imalatı, merkezi ısıtma sıcak su kazanları (boyler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uhar jeneratörü imalatı, merkezi ısıtma sıcak su kazanları (boyler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30.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har üretim kazanları (buhar jeneratörü), kızgın su kazanları (boyler) ve bunların parçaları ile kazanlar (boylerler) için yardımcı üniteler ve buhar veya diğer buhar güç üniteleri için kondansatö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ükleer reaktörler ve nükleer reaktör parçası imalatı (izotop ayır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4</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Silah ve mühimmat (cephan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lah ve mühimmat (cephan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banca, revolver (altıpatlar), av tüfeği, havalı tabanca, cop, vb. askeri amaçlı olmayan ateşli silahlar ve benzeri aletlerin v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4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keri silah ve bunların parçalarının imalatı (büyük toplar, savaş araçları, füzeatarlar, torpil kovanları, ağır makineli tüfek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4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mba, füze ve benzeri savaş gereçleri, fişekler, diğer mermi ve mühimmatlar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dövülmesi, preslenmesi, baskılanması ve yuvarlanması; toz metalürji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dövülmesi, preslenmesi, baskılanması ve yuvarlanması; toz metalürji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50.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etallerin dövülmesi, preslenmesi, baskılanması ve damg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5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z metalürji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işlenmesi ve kaplanması; makinede işlem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işlenmesi ve ka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6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lerin ısıl işlem ve anodlama, sertleştirme, vernikleme, vb. yüzey işlemleri, elektroliz, çinkoyla galvanizleme veya kimyasal işlemlerle metalik kaplama (kalay ve nikel kaplama hariç) ve plastik, teflon, vb. metal dışı malzemelerle kaplama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6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lerin kalay ile kaplanması (kalaycılık)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6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lerin nikel ile kaplanması (nikelajcılık)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makinede işlenmesi ve şekil ve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zer ışınlarının, CNC oksijen, CNC plazma, CNC su jeti vb. makinelerinin kullanılması yoluyla metallerin kesilmesi veya üzerlerinin yaz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6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Metallerin makinede işlenmesi (torna tesfiye işleri, metal parçaları delme, tornalama, frezeleme, rendeleme, parlatma, oluk açma, perdahlama, birleştirme, kaynak yapma vb. faaliyetler) </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tal-bıçak takımı ve diğer kesici aletler ile el aletleri ve genel hırdavat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tal-bıçak takımları ve diğer kesici alet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şık, çatal, kepçe, kevgir, servis spatulası, şeker maşası ve benzeri mutfak gereçleri, sofra takımları, çatal bıçak takımları imalatı (balık bıçakları, kahvaltı ve meyve bıçakları dahil fakat, sofra bıçak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fra bıçakları (balık bıçakları, kahvaltı ve meyve bıçakları hariç), budama bıçakları, sustalı bıçaklar, satır, vb. bıçaklar (makineler için olanlar hariç) ile terzi makasları, vb. makaslar ve bunların ağı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lıç, pala, kasatura, mızrak, süngü, avcı bıçağı ve benzeri silahlar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ikür veya pedikür setleri ve aletleri, kağıt bıçakları, mektup açacakları, kalemtıraşlar ve bunların bıçakları, kırma, yarma ve kıyma bıçakları, saç kesme ve hayvan kırkma makine ve aletleri ile benzeri elektriksiz kesici alet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raş bıçakları, usturalar ile jiletler ve tıraş makinelerinin bıçak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lit ve menteş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ma kilit, kilit, anahtar, menteşe, otomatik kapı kapayıcıları, kilitli klipsler, bağlantı takozu, askılıklar, bulaşıklıklar, anahtar askıları, vb. ile binalar, mobilyalar, taşıtlar, vb. için küçük tekerlek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 aletleri, takım tezgahı uçları, testere ağızlar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aletleri, takım tezgahı uçları, testere ağızları, mengeneler, kıskaçlar, sıkıştırma anahtarlar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kalıp ve döküm modeli imalatı (kek ve ayakkabı kalıp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yumculuk aletleri ve parçalarının imalatı (pense, keski, çekiç vb. al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kalıp ve döküm modeli imalatı (kek ve ayakkabı kalıp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7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ve diğer malzemelerden kalıp ve döküm modeli imalatı (kek ve ayakkabı kalıpları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fabrikasyon met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lik varil ve benzer muhafaz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lik varil ve benzer muhafaz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den hafif paketleme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2.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Demir veya çelikten yiyecek, içecek ve diğer ürünler için kapasitesi &lt; 50 litre olan kutuların imalatı (lehim veya kıvrılarak kapatılanlar) (tenekede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di metalden dişli kapaklar (şişe kapağı vb.) ve tıpalar ile tıkaçlar ve kapak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asitesi 300 lt.yi geçmeyen alüminyum varil fıçı, kova, kutu, vb. imalatı (diş macunu, krem gibi kapaklı tüpler ve katlanabilir kutular ile aerosol kutu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l ürünleri, zincir ve yay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5.9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zincirler (mafsallı bağlantı zinciri hariç) ve parçaları ile yay ve yay yaprakları, kaplanmış veya nüveli teller, çubuklar, tüpler, levhalar ve elektrotların imalatı (elektrik işlerinde kullanılanlar ile elektrik yalıtımı olanlar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ğne, çengelli iğne, çuvaldız, örgü şişi, tığ, raptiye, çivi,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den yapılan diğer ürünlerin imalatı (örgülü tel, örme şerit, taşıma askısı, dikenli tel (elektrik yalıtımı olanlar hariç) ve demir, çelik veya bakır tellerden mensucat, ızgara, ağ, kafeslik ve çi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ğlantı malzemelerinin ve vida makinesi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ivsiz bağlantı malzemeleri imalatı, demir, çelik veya bakırdan (rondelalar, perçinler, perçin çivileri, kamalı pimler, kopilyalar vb. ürü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ivli bağlantı malzemeleri imalatı, demir, çelik veya bakırdan (vidalar, cıvatalar, somunlar vb. yivli ürü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5.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fabrikasyon metal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çelik ve alüminyumdan sofra ve mutfak eşyalarının imalatı (tencere, tava, çaydanlık, cezve, yemek kapları, bulaşık telleri vb.) (teflon, emaye vb. ile kaplanmışlar dahil, bakırda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yapılmış eviye, lavabo, küvet, duş teknesi, jakuzi (emaye olsun-olmasın) ve diğer sıhhi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ırhlı veya güçlendirilmiş kasalar, kasa daireleri, kilitli para kasaları, zırhlı kapılar vb. imalatı (adi metalde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4</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di metalden büro malzemeleri imalatı (dosya kutuları, kaşeler, zımba telleri, kağıt ataç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Metalden yapılmış çeşitli eşyaların imalatı (klips, tarak, saç tokası, saç firketesi, bigudi, kopça, elbise askısı, rozet, rütbe, kapan, tuzak, çöp sepeti, sigara tabakası, palet, makara, kanca, kozmetik kutuları vb.) (tekstil ürünleri imalatın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dan sofra ve mutfak eşyası imalatı (cezve, tencere, çanak, tabak, ibri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ıcı metalik mıknatıs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gemi ve tekne pervaneleri ve bunların aksamları ile çıpalar, filika demirleri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üminyum jaluzi perde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merdive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il, çan, gong vb. eşyalar ile adi metallerden biblo, heykelcik, çerçeve, ayna ve diğer süs eşyası imalatı (bisiklet zilleri dahil ancak kalıba dökülerek yapılanlar, bakırdan olanlar ile mutfak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ıba dökülerek yapılan zil, çan, gong vb. eşyalar ile adi metallerden kalıba dökülerek yapılan biblo, heykelcik ve diğer süs eşyası imalatı (bisiklet zilleri dahil ancak bakırdan olanlar ile mutfak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çatı olukları, çatı kaplamalar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di metallerden işaret levhaları ve tabelalar ile rakamlar, harfler ve diğer sembollerin imalatı (oto plakaları dahil, ışık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şun tüp, boru ve bunların bağlantı parçaları ile kurşun bar, çubuk, profil, tel vb. imalatı (alaşımda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ay plaka, tabaka, sac, levha, şerit, folyo, tüp, boru ve kalay tozları ile diğ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nko tüp, boru ve bağlantı parçaları ile diğer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ırdan yapılan biblolar, çerçeveler, aynalar ve diğer süsleme eşyaları ile süsleme işleri (mutfak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veya tramvay hatlarında kullanılan adi metalden sabit malzemeler ve bağlantı parçaları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siz sebze-meyve dilme, doğrama ve sularını çıkarma aletleri, et kıyma aletleri, kahve ve baharat değirmenleri, el havanı, rende vb. el gücüyle çalışan mutfak aletleri ve aksesuar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5.99.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siz hazneli döner bacaların, havalandırma kanallarının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ların, elektronik ve optik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onik bileşenlerin ve devre kar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1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Elektronik bileşe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yotların, transistörlerin, diyakların, triyaklar, tristör, rezistans, ledler, kristal, röle, mikro anahtar, sabit veya ayarlanabilir direnç ve kondansatörler ile elektronik entegre devr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6.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ot ışınlı görüntü tüpleri, televizyon kamerası tüpleri ve magnetronlar, klistronlar, mikrodalga tüpleri ve diğer valf tüplerinin, LCD ve plazma TV panelleri ve gösterg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ıplak baskılı devre kart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11.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ys. diğer elektronik bileşe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üklü elektronik kar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klü elektronik kart imalatı (yüklü baskılı devre kartları, ses, görüntü, denetleyici, ağ ve modem kartları ile akıllı kartlar vb.)</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ve bilgisayar çevre birim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ve bilgisayar çevre birim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ve bilgisayar çevre birim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letişim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letişim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ve televizyon stüdyoları ve yayın teçhizatları ile radyo ve televizyon iletim cihazlarının imalatı (tv kameraları ve baz istasyon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zıl ötesi (enfraruj) sinyal kullanan iletişim cihazlarının imalatı (örn: uzaktan kumanda cihaz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ıcı ve verici antenlerin imalatı (harici, teleskopik, çubuk, uydu, çanak ve hava ve deniz taşıtlarının anten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ablolu ve kablosuz telefon, cep telefonu, kablolu görüntülü telefon, çağrı cihazı ve faks cihazı imalatı (telesekreter imal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rkezi iletişim santral donanımları ile sayısal veya analog telefon-telgraf santrallerinin ve ağ geçitleri, köprüleri, yönlendiricileri gibi veri iletim donanımlarının imalatı (mors veya mors tipi kaydedici ve anahta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rsız ve yangın alarm sistemleri ve kapı konuşma sistemlerinin (diyafon) (görüntülü olanlar dahil) imalatı (motorlu kara taşıtları için alarm sistem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s, görüntü veya diğer verilerin alınması, dönüştürülmesi, iletilmesi/yeniden oluşturulması için kullanılan diğer makinelerin imalatı (alıcısı/vericisi bulunan telgraf, teleks cihazları ile anahtarlama ve yönlendirme cihaz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3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iletişim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ketici elektroniği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ketici elektroniği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s ve görüntü oynatıcı ve kaydedicileri, ev tipi video kameralar ve diğer görüntü kayıt veya görüntü çoğaltma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ve televizyon imalatı (taşıtlarda kullan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krofon, hoparlör ve kulaklıklar ile elektrikli ses yükselteçlerinin (amplifikatör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nitörler ve projektörlerin imalatı (bilgisayar gibi bir otomatik veri işleme sisteminde kullanılmay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ideo oyun ve konsollarının (televizyonla kullanılanlar ve kendi ekranı olanlar)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4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tüketici elektroniği ürün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lçme, test ve seyrüsefer amaçlı alet ve cihazlar ile saa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lçme, test ve seyrüsefer amaçlı alet ve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dektör imalatı (yeraltı kaynakları, maden, mayın, güvenlik kontrol, radyasyon vb. dedektö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miktarını (volt, akım vb.) ölçmek ve kontrol etmek için kullanılan alet ve cihazların imalatı (avometre, voltmetre, osiloskop ile diğer voltaj, akım, direnç veya elektrik gücünü ölçüm veya kontrol için olanlar) (elektrik sayaç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z ve mesafe ölçümünde kullanılan alet ve cihazların imalatı (taşıt hız göstergesi, takometre, taksimetr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sı ve sıcaklık ölçümünde kullanılan alet ve cihazların imalatı (termometre, termostat, pirometr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ık, ışın ve renk ölçümünde kullanılan alet ve cihazların imalatı (polarimetre, kolorimetre, refraktometr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eorolojide kullanılan alet ve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ön bulma pusulaları ile diğer seyrüsefer alet ve cihazlarının ve radar cihazlarının imalatı (hava, kara ve deniz taşımacılığında kullan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sıvı ve gazların akış, seviye, basınç veya diğer değişkenlerini ölçme ve kontrol etme için kullanılan aletlerin imalatı (hidrometre, debimetre, barometre, higrometr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 sıvı veya elektrik üretim veya tüketim say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çhizatlı çizim masaları ve makineleri ile diğer çizim, işaretleme veya matematiksel hesaplama aletlerinin imalatı (pergel takımı, pantograf, resim, çizim, hesap yapmaya mahsus elektrikli/elektronik çizicile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Laboratuvar, kuyumculuk vb. yerlerde kullanılan hassas tart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de kullanılan işlem kontrol amaçlı teçhizat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metreler, teodolitler ve diğer arazi ölçümü, hidrografik, oşinografik, hidrolojik veya jeofizik alet ve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yrüsefere yardımcı telsiz cihazları ile uzaktan kumandalı kontrol cihazlarının (roketler, füzeler, makinele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ölçme, test ve seyrüsefer amaçlı alet ve cihazların imalatı (hidrolik veya pnömatik otomatik ayar veya kontrol aletleri ile milometreler, pedometreler, stroboskoplar, monostatlar, kumpaslar, spektrometre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l saatlerinin, masa ve duvar saatlerinin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vam kayıt cihazları, zaman kayıt cihazları, parkmetreler; duvar ve kol saati makineli zaman ayarlı anahtarların imalatı (vardiya saat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5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l, masa, duvar ve cep saatlerinin, bunların makinelerinin, kasalarının ve diğer parçalarının imalatı (kronometreler ve taşıtlar için gösterge panellerinde bulunan saatler ve benzeri tipteki saat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ınlama, elektro medikal ve elektro terapi ile ilgili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6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ınlama, elektro medikal ve elektro terapi ile ilgili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6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ınlama, elektromedikal ve elektroterapi ile ilgili cihazların imalatı (elektro-kardiyograf cihazı, işitme cihazı, radyoloji cihazı, röntgen cihazları, X, Alfa, Beta, Gama, mor ötesi ve kızıl ötesi ışınların kullanımına dayalı cihaz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ptik aletlerin ve fotografik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ptik aletlerin ve fotografik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7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bjektif merceği, levha ve tabaka halinde polarizan madde, renk filtresi, optik mercek, prizma, ayna ve diğer optik elemanlar ile dürbün, optik mikroskop, optik teleskop ve diğer astronomik aletler ile bunların aksam ve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7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krofilm, mikrofiş ve diğer mikroform okuyucu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70.1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inematografik kameraların ve projektörlerin, diyapozitif (slayt) ve diğer projektö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7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toğraf makinesi imalatı (dijital, anında görüntü basan, dokümanların mikrofilm, vb. üzerine kaydedilmesinde, deniz altında, hava fotoğrafçılığında, adli tıp veya kriminolojik laboratuvarlarda, vb. kullan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7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laş lambaları, fotografik agrandisörler (büyütücüler), fotoğraf laboratuvarları için cihazlar, negatoskoplar (ince ışıklı panel), projeksiyon ekranları, likit kristal cihazlar ile lazerlerin (lazer diyotlar hariç)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nyetik ve optik kaset, bant, CD, vb. orta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6.8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nyetik ve optik kaset, bant, CD, vb. orta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8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ş manyetik ses ve görüntü kaset bantlarının imalatı (plak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8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yetik şeritli kartların imalatı (boş telefon kar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8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ş CD, DVD, disket, mavi ışınlı (blu-ray) disk, vb. ürünlerin imalatı (disk üretimi için kullanılan kalıp (matris) ve master dahil)</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6.8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manyetik ve optik orta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teçhiza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motoru, jeneratör, transformatör ile elektrik dağıtım ve kontrol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motorlarının, jeneratörlerin ve transformatö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motoru, jeneratör ve transformatörlerin imalatı (aksam ve parç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11.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ektrik motoru, jeneratör ve transformatörlerin aksam ve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dağıtım ve kontrol cihaz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devrelerinin anahtarlanması, korunması ile elektriğin kontrol ve dağıtımına özgü cihazların imalatı (sigorta, otomatik devre kesici, röle, yalıtım, devre ve yük ayırıcı anahtarlar, voltaj sınırlayıcı, dalga bastırıc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devrelerinin anahtarlanması, korunması ve elektriğin kontrol ve dağıtımına özgü cihazların parçalarının imalatı (kumanda panosu için tablo, konsol, kabin vb. diğer mesnetler dahil, elektrik düğmesi, fişi ve priz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kümülatör ve pi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kümülatör ve pil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akümülatör parçalarının imalatı (akümülatör plakaları, separatörler, kurşun ızgaralar, akümülatör kutu ve kapak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arj edilemeyen (birincil) pil ve bataryalar ile bunların aksam ve parçalarının imalatı (manganez dioksitli, cıva oksitli, gümüş oksitli, lityum oksitli, çinko-hava reaksiyonlu pil ve batarya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ümülatör imalatı (kurşun asitli, nikel kadmiyum, nikel metal hidrit, lityum-iyon, lityum polimer, nikel demir ve diğer elektrik akümülatö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arj edilebilir pil ve batarya il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lamada kullanılan teller ve kablolar ile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ber optik kablo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3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ber optik kablo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lektronik ve elektrik telleri ve kablo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3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elektronik ve elektrik telleri ve kablolarının imalatı (koaksiyel kablo ve diğer koaksiyel elektrik iletkenleri, yalıtılmış bobin telleri, izolasyonlu toprak su altı iletkenler, asetatlı ve silikonlu bakır iletkenler, vb.) (fiberoptik kablo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lamada kullanılan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7.3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lolamada kullanılan gereçlerin imalatı (fiş, soket, baskılı, düğmeli vb. anahtar, priz, duy, plastikten elektrik boru ve kablo tablaları, makine ve cihazları izole edici plastik bağlantı parçaları, vb.) (elektronik bileşenlerde kullanılanlar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aydınlatma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aydınlatma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şarj ampulü, mor ötesi veya kızıl ötesi ampul, ark ampulü, tungsten halojen filamentli ampul, diğer filamentli ampul ile fotoğrafçılıkta kullanılan flaş ampulü, flaş küpü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ve motorlu kara taşıtları için monoblok far üniteleri, kara, hava ve deniz taşıtları için elektrikli aydınlatma donanımları veya görsel sinyalizasyon ekipmanları imalatı (polis araçları, ambulans vb. araçların dış ikaz lamb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vize, aplik ve diğer elektrikli aydınlatma armatürleri, sahne, fotoğraf veya sinema stüdyoları için projektörler ve spot ışıkları, elektrikli masa lambaları, çalışma lambaları, abajur vb. lambaların imalatı (süsleme için ışıklandırma s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kak aydınlatma donanımlarının imalatı (trafik ışık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l, akümülatör veya manyeto ile çalışan portatif elektrik lambaları ve elektriksiz lambalar ile el feneri, gaz ve lüks lambası vb. aydınlatma armatürlerinin imalatı  (taşıtla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ıklı tabela, ışıklı reklam panosu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4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lamba ve aydınlatma armatürleri ile lambaların, aydınlatma armatürü ve benzerlerinin aksam ve parçalarının imalatı (cam veya plastikt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alet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ev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tipi elektrikli su ısıtıcıları (depolu su ısıtıcıları, anında su ısıtıcıları, şofben, termosifon dahil), elektrikli ısıtma cihazları (elektrikli soba, radyatör, vb.) ve elektrikli toprak ısıtma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tipi elektrikli süpürge ve halı temizleme/yıkama makineleri ile kuru veya ıslak elektrikli süpürgeler, şarjlı veya pilli el süpürg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utfakta kullanılan elektrikli küçük ev aletlerinin imalatı (çay veya kahve makinesi, semaver, ızgara, kızartma cihazı, ekmek kızartma makinesi, mutfak robotu, mikser, blender, meyve sıkacağı, et kıyma makinesi, tost makinesi, fritöz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diğer küçük ev aletleri (elektrotermik el kurutma makinesi, elektrikli ütü, havlu dispenseri, hava nemlendirici) ile elektrikli battaniy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kişisel bakım eşyalarının imalatı (elektrikli tıraş makinesi, epilatör ve saç kesme makinesi, elektrotermik saç şekillendirme makinesi (saç kurutma makinesi, bigudi, tarak, saç maşası), elektrikli diş fırç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ev aletleri aksam ve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tipi buzdolabı, dondurucu, çamaşır makinesi, çamaşır kurutma makinesi, bulaşık makinesi, vantilatör, aspiratör, fan, aspiratörlü davlumbaz, fırın, ocak, mikrodalga fırın, elektrikli pişirme sacı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elektrikli ev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siz ev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siz ev tipi gaz, sıvı veya katı yakıtlı soba, kuzine, ızgara, şömine, mangal, semaver, su ısıtıcısı (termosifon, şofben vb.) vb. alet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5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siz yemek pişirme cihazlarının imalatı (gaz yakıtlı set üstü ocaklar, gaz veya sıvı yakıtlı fırınlar ve ocak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7.5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siz ev aletlerinin aksam ve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lektrikli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7.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lektrikli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kondansatörleri, dirençleri (ısıtma rezistansları hariç), reostaları ve potansiyometr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sinyalizasyon, güvenlik veya trafik kontrol ekipmanlarının imalatı (demir yolları, kara yolları, iç su yolları, taşıt park alanları, limanlar ve hava meydanları için) (trafik ışıkları ve sinyal donanım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bon elektrotlar ve elektrik işlerinde kullanılan grafitten veya karbondan diğer ürünlerin imalatı (ısıtıcı kömür rezistanslar, pil kömürleri, ark lambaları ve diğer lambalar için kömürle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7.9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kaynak ve lehim teçhizatı (lehim havyaları, ark kaynak makineleri, endüksiyon kaynak makineleri vb.) ile metallerin veya sinterlenmiş metal karbürlerin sıcak spreylenmesi için elektrikli makine ve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vı kristal cihazlı (LCD) veya ışık yayan diyotlu (LED) gösterge panelleri ile bys. elektrikli sesli veya görsel sinyalizasyon cihazlarının imalatı (elektronik sayı levhası (skorbord)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endine özel fonksiyonu olan elektrikli makine ve cihazların imalatı (anten yükselteçleri, çitlere elektrik verici cihazlar, tercüme veya sözlük fonksiyonlu elektrikli makineler, ses kayıt cihazlarında kullanılan gürültü azaltma ünit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yalıtkanlarının (izolatörlerinin) imalatı (cam ve seramikt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laryum yatakları, solaryum lambaları vb. bronzlaşma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7.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elektrikli diğer ekipmanların imalatı (elektromıknatıslar, elektromanyetik kaplinler, frenler ve vinç başları ile elektrikli parçacık hızlandırıcılar, sinyal jeneratör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makine ve ekipma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nel amaçlı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 ve türbin imalatı (hava taşıtı, motorlu taşıt ve motosiklet moto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1.0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ürbin ve türbin parçalarının imalatı (rüzgar, gaz, su ve buhar türbinleri ile su çarkları ve bunların parçaları) (hava taşıtları için turbo jetler veya turbo pervan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1.0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iz taşıtlarında, demir yolu taşıtlarında ve sanayide kullanılan kıvılcım ateşlemeli veya sıkıştırma ateşlemeli içten yanmalı motorların ve bunların parçalarının imalatı (hava taşıtı, motorlu kara taşıtı ve motosiklet moto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1.10</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Tüm içten yanmalı motorlar, dizel motorlar vb.de kullanılan pistonlar, silindirler ve silindir blokları, silindir başları, silindir gömlekleri, emme ve egzos subapları, segmanlar, hareket kolları, karbüratörler, yakıt memeleri vb.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kışkan gücü ile çalışan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2.05</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kışkan gücü ile çalışan ekipmanların ve bunların parçalarının imalatı (hidrolik ve pnömatik motorlar, hidrolik pompalar, hidrolik ve pnömatik valfler, hidrolik sistemler ve bunların parçalar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ompaların ve kompresö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3.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va veya vakum pompaları ile hava veya diğer gaz kompresörlerinin imalatı (el ve ayakla çalışan hava pompaları ile motorlu taşıtla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3.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ıvı pompaları ve sıvı elevatörleri imalatı (yakıt, yağlama, soğutma ve diğer amaçlar için) (deplasmanlı ve santrifüjlü pompalar ile benzinliklerde kullanılan akaryakıt pompaları dahil) (tulumba dahil, içten yanmalı motorla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13.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l ve ayakla çalışan hava pomp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3.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çten yanmalı motorlara monte edilmek üzere tasarlanmış pompaların imalatı (yağ pompaları, yakıt pompaları (benzin, mazot vb. pompaları) ve soğutma pompa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usluk ve valf/van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usluk ve valf/vana imalatı, dökme olanlar (sanayi musluk, valf ve vanaları, sıhhi tesisat ve ısıtmada kullanılan musluk ve vanalar ile doğalgaz van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usluk ve valf/vana imalatı (sanayi musluk, valf ve vanaları, sıhhi tesisat ve ısıtmada kullanılan musluk ve vanalar ile doğalgaz vanaları dahil, dökme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ulman, dişli/dişli takımı, şanzıman ve tahrik ele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5.01</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Rulmanlar ve mekanik güç aktarma donanımları imalatı (bilyeli ve makaralı rulmanlar, aktarma milleri (şaftları), kam ve krank milleri, kranklar vb. ile rulman yatakları, düz mil rulmanları, yatak kovanları ve mil şaft yatak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5.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briyajlar (kavramalar), mil (şaft) kaplinler ve üniversal mafsalların imalatı (motorlu kara taşıtlarında kullanılan debriyaj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5.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şliler/dişli takımları, bilyeli ve makaralı vidalar, şanzımanlar, vites kutuları ve diğer hız değiştiricilerin imalatı (motorlu kara taşıtlarında kullanılan vites kutuları ve diferansiyel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15.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olanlar ve kasnaklar ile mafsallı bağlantı zincirleri ve güç aktarım zinci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nel amaçlı diğer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ırın, ocak (sanayi ocakları) ve brülör (ocak ateşleyici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1.0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ektrikli veya elektriksiz laboratuar ocakları, döküm ocakları vb. endüstriyel ocak ve fırınlarının imalatı (çöp yakma fırınları ile elektrikli ekmek ve unlu mamul fırın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cak brülörleri (ateşleyici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kanik kömür taşıyıcıları, mekanik ızgaralar, mekanik kül boşaltıcıları ve benzeri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neşle (güneş kolektörleri), buharla ve yağla ısıtma sistemleri ile benzeri ocak ve ısınma donanımları gibi elektriksiz ev tipi ısıtma donanım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düksiyon veya dielektrik ısıtma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1.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şka yerde sınıflandırılmamış diğer fırın ve ocakların (sanayi ocak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ldırma ve taşıma ekipman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 veya motor gücü ile çalışan kaldırma, taşıma, yükleme ya da boşaltma makinelerinin imalatı (vinç palangası, yük asansörü, bocurgat, demir ırgat, kriko, forklift, kaldırma ve taşıma kuleleri, vinçler, hareketli kaldırma kafes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ansör, yürüyen merdiven ve yürüyen yolların imalatı (yeraltın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nömatik ve diğer devamlı hareketli asansör, elavatör ve konveyö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kaldırma, taşıma, yükleme veya boşaltma makinelerinin imalatı (teleferikler, telesiyejler vb. için çekme mekanizmaları, tarımsal kullanım için yükleme makineleri ve diğ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Büro makineleri ve ekipmanları imalatı (bilgisayarlar ve çevre birim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3.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sap makineleri ve hesaplama fonksiyonu olup verilen bilgileri kaydeden, kaydedilen bilgileri yeniden veren ve gösteren cep tipi makinelerin imalatı (elektrikli, elektronik, mekani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3.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kte makinelerinin imalatı (taşınabilir ve küçük ses kayıt cihaz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3.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Yazarkas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3.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sayma ve para paketleme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3.05</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Daktilo, stenografi ve kelime işlem makineleri imalatı (elektrikli veya elektriksiz) (kabartma yazı yaz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tokopi ve termokopi makineleri ile büro tipi ofset baskı makinelerinin (kağıt ebadı &lt;=22x36 c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ner kartuşu, delgi aleti, zımba makinesi, bant kesicisi, yazı tahtası (akıllı tahta dahil), kalemtıraş vb. büro alet ve donanım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ir makineleri, posta işleme makineleri, adres basma makineleri ile diğer büro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veya pnömatik (hava basınçlı) el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veya pnömatik el aletlerinin imalatı (zımparalama, taşlama, parlatma vb. elektrikli elle kullanılan aletler ile dairesel veya zincirli testere, matkap, çivileme aleti, perçin tabanc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ğutma ve havalandırma donanımlarının imalatı, evde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tipi soğutucu ve dondurucu donanımları ile ısı pompalarının imalatı (camekanlı, tezgahlı veya mobilya tipi soğutucular, kondenserleri ısı değiştiricisi fonksiyonu gören kompresörlü ünite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tipi fan ve vantilatörlerin imalatı (çatı havalandırma pervan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5.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klimlendirme cihazlarının (klimalar) imalatı (motorlu taşıtlarda kullan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5.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sı değiştirici birimlerin (eşanjörler), hava veya diğer gazların sıvılaştırılmasında kullanılan makinelerin ve hava/gazların filtrelenmesi ve arıtılması için kullanılan makine ve cihazlar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genel amaçlı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rafinerileri, kimya sanayi, içecek sanayi vb. için damıtma ve rektifiye donanım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 jeneratörleri, su gazı jeneratörleri, asetilen gazı jeneratörleri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işeleri veya diğer muhafaza kaplarını temizleme ve kurutma makineleri imalatı (kavanoz, bidon, fıçı, kut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vılar için filtreleme veya arıtma makine ve cihazlarının imalatı (suyun filtre edilmesi/arıtılmasına mahsus cihaz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ldurma, paketleme ve ambalajlama makinelerinin imalatı (doldurma, kapatma, mühürleme, kapsülleme veya etiketleme ve içecekleri gazlandırma vb. için makin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atik ürün satış makinelerinin imalatı (yiyecek, içecek, vb. otomatik satış makinesi) (para bozma makin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tabakalardan contaların ve mekanik salmastraların imalatı (diğer malzemelerle birleştirilmiş metal tabakalardan veya iki ya da daha fazla metal tabakasından yapılmış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tı aletleri ve baskül imalatı (ev ve dükkanlarda kullanılan terazi ve kantarlar, sürekli ölçüm için tartılar, taşıt baskülleri (köprü tipi basküller) vb.) (kuyumculukta ve laboratuvarlarda kullanılan hassas tart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trifüj imalatı (krema makinesi, çamaşır kurutma makinesi, laboratuvarlar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ngın söndürücüler, püskürtme tabancaları, buhar veya kum püskürtme makineleri vb. sıvı ve tozları atan, dağıtan ya da püskürten mekanik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olmayan kaynak ve lehim aletleri ile gazla çalışan yüzey temperleme (menevişleme) makine ve cihazlarının imalatı (pürmüz ve şalümo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tipi bulaşık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ender veya diğer hadde makinelerinin imalatı (metal ve cam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ten yanmalı motorlar için yağ filtresi, yakıt filtresi, hava filtresi, gres nipelleri, yağ keçesi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29.1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viye tespit aletleri (nivolar), ölçü çubukları, mezura, çelik metre ve cetveller ile elle kullanılan diğer ölçü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2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delerin ısı değişimi yoluyla işlenmesi için bys. makinelerin imalatı (su sirkülasyonu yoluyla doğrudan soğutma için soğutma kuleleri ve benzerleri ile metallerin buhar biriktirme yoluyla kaplanması için vakum-buhar tesis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 ve ormancılık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 ve ormancılık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amaçlı römork veya yarı-römor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umurta, meyve ve diğer tarımsal ürünlerin temizlenmesi, tasnif edilmesi veya derecelendirilmesi için kullanılan makine ve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aktörlerin ve yaya kontrollü traktörlerin (motokültör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ı makineleri, arıcılık makineleri ve hayvan yemi hazırlama makinelerinin ve donanımlarının imalatı (kuluçka makin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 biçme makinelerinin imalatı (traktörlere monte edilen kesici ba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at ve harman makinelerinin imalatı (biçer-döver, saman yapma makinesi, ot ve saman balyalama makinesi, kök ve yumru hasat makin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lluk, saban, tırmık, diskaro, skarifikatör, kültivatör, çapa makinesi, mibzer, fide ve fidan dikim makinesi vb. toprağın hazırlanmasında, ekiminde, dikiminde kullanılan aletler ile gübreleme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 sağma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ve bahçecilikte kullanılan sıvı veya toz atma, dağıtma veya püskürtme makinelerinin imalatı (sulama cihazları, pülverizatörler, zirai mücadelede kullanılan portatif sıvı ve toz püskürtücü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3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mancılığa özgü makineler ile tarla bahçe bakımına mahsus diğer makine ve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işleme makineleri ve takım tezgah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 işleme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kım tezgahları (metal işlemek için lazer ve benzerleriyle çalışanlar) ile metal ve benzerlerini işlemek için işleme merkez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tornalama, delme, frezeleme ve planyalama takım tezgah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işlemek için kullanılan diğer takım tezgah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işleyen takım tezgahlarının parça ve aksesuarlarının imalatı (alet tutacakları ve kendinden açılan pafta kafaları, iş tutacakları, ayırıcı kafalar ve takım tezgahları için diğer özel aksesuar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akım tezgah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o kaplama makinelerinin imalatı (galvanoplasti, elektro kaplama, elektroliz veya elektroforez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 seramik, beton veya benzeri mineral malzemeleri işlemek veya camı soğuk işlemek için olan takım tezgahı ile bunların parçalarının imalatı (testere, taşlama, parlat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mantar, kemik, sert kauçuk, sert plastik veya benzeri sert malzemeleri işlemek için olan takım tezgahı ile bunların parçalarının imalatı (transfer, testere, planya, freze, taşlama, zımparalama, parlatma, bükme, delme, dilimleme, pres,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kım tezgahları ve el aletleri için takım tutucuları ve kendinden açılan pafta kafaları, işlenecek parça tutucuları, bölme başlıkları ve diğer özel ek parçalar, dingiller, yüksükler ve rakorlar ile fikstü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4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takım tezgah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özel amaçlı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ürji makin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vertörler (metalürji), külçe kalıpları (ingot kalıpları), döküm kepçeleri, döküm makineleri, vb. sıcak metallerin işlenmesi için kullanılan makine ve teçhizat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cak ve soğuk metal haddeleme makinesi ve metal boru imaline özgü hadde makinesi ile hadde ve metalürji makineleri için silindir ve diğer parç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 taş ocağı ve inşaat makin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ton ve harç karıştırıcıların imalatı (mikserler dahil, beton karıştırıcılı (mikserli) kamyo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uldozer, angledozer, greyder, skreyper, düzleyici, önden küreyici-yükleyici, kepçeli yükleyici, mekanik kepçe, ekskavatör, kazık çakma (kazık varyosları) ve sökme makineleri, harç ve asfalt yayıcılar ile beton kaplama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 toprak, cevher, alçı, çimento ve diğer mineral maddeleri tasnif etme, eleme, ayırma, yıkama, ezme, öğütme, karıştırma, yoğurma vb. işlemden geçirme için kullanılan makinelerin imalatı (beton ve harç karıştırıcılar (mikser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ömür veya kaya kesicileri (havözler), tünel ve kuyu açma makineleri ile delme ve sondaj makinelerinin imalatı (yeraltı veya yerüstü)</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r altı kullanımı için sürekli hareketli elevatör ve konveyö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letli traktörlerin imalatı (inşaat veya madencilikte kullanılan traktör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dışında kullanılan damperli kamyonların imalatı (mega kamyo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 küreyici ve püskürtücüleri, toprağı sıkıştırmaya veya bastırıp sıkıştırmaya mahsus makineler ile maden, taşocağı, inşaat, imar, park vb. işler için kullanılan diğer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lme, sondaj, hafriyat ve kazı makinesi parçalarının, vinç ve hareketli kaldırma kafeslerinin ve toprak, taş ve benzeri maddeleri tasnifleme, öğütme, karıştırma veya diğer işlerde kullanılan makine parçalarının imalatı (buldozer bıçak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ıda, içecek ve tütün işleme makin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ve içeceklerin endüstriyel olarak hazırlanması veya imalatı için bys. makinelerin imalatı (ekmek, bisküvi, makarna, şekerleme, çikolata, şeker, et, meyve, sebze, sıvı ve katı yağlar vb.nin hazırlanması veya imalatı için sanayi makine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arap, meyve suyu ve benzeri içeceklerin imalatında kullanılan makinelerin imalatı (presler, eziciler ve benzeri makin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üt ürünleri makinelerinin ve santrifüjlü krema ayırıcılarının imalatı (homojenizeleştiriciler, irradyatörler (ışınlayıcılar), yağ yapma makineleri, peynir yapma maki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tünün hazırlanmasında ve işlenmesinde kullanılan makinelerin imalatı (tütün yapraklarını damarlarından ayıran makineler ile enfiye, sigara, puro, pipo tütünü veya çiğneme tütünleri imalinde kullanılan makin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irmencilik sanayiinde, hububat veya kurutulmuş sebzelerin işlenmesi veya öğütülmesi için kullanılan makinelerin imalatı (un, kaba un vb. üretmek için kullanılan makineler, elekler, kepek temizleyiciler, çeltik soyma makin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kmek ve diğer unlu mamuller için elektrikli olmayan fırınların imalatı (gaz, sıvı ve katı yakıtlı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tipi olmayan pişirme veya ısıtma cihazlarının imalatı (ev tipi olmayan filtreli kahve makine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ürünler için kurutucuların imalatı (kahve, kuruyemiş vb. için kavurma makine ve cihaz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humların, tanelerin veya kuru baklagillerin temizlenmesi, tasnif edilmesi veya derecelendirilmesi için kullanılan makinelerin imalatı (tarımsal selektör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giyim eşyası ve deri üretiminde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st, deri ve köselelerin işlenmesi ile ayakkabı ve diğer deri eşyaların üretimi veya tamiri için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tipi çamaşır makinesi, kuru temizleme makinesi, çamaşır kurutma makinesi, ütü makinesi ve pres ütü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ve ev tipi dikiş makinelerinin imalatı (dikiş makinelerinin iğneleri, mobilyaları, tabanları, kapakları vb.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4</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uni ve sentetik tekstil malzemesinin ekstrüzyonu, çekilmesi, tekstüre edilmesi veya kesilmesi için kullanılan makineler ile doğal tekstil elyafı hazırlama makineleri ve dokuma makinelerinin imalatı (çırçır makinesi, taraklama makines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ipliği ve kumaşını yıkama, ağartma, boyama, apreleme, temizleme, sıkma, sarma, emprenye etme, bitirme, kesme, surfile ve benzerleri için makineler ile keçe imalatında ve bitirilmesinde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kstil büküm makineleri ile katlama, bükme, bobine sarma veya çile yapma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rgü, trikotaj ve benzeri makineler ile tafting makinelerinin imalatı (gipe iplik, tül, dantel, nakış, süs, örgü veya ağ yapma makin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kstil amaçlı makinelerle kullanılan yardımcı makinelerin ve tekstil baskı makinelerinin imalatı (ratiyerler, jakardlar, vb.) (ofset baskı makineleri, tipografik, fleksografik, gravür baskı makin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4.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giyim eşyası ve deri üretiminde kullanılan makinelerin parçalarının imalatı (dikiş makinelerinde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ğıt ve mukavva üretiminde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 mukavva üretiminde kullanılan makinelerin v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lastik ve kauçuk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ve kauçuk makinelerinin imalatı (plastik ve kauçuk işlemek için veya bu malzemelerden ürün imalatı için kullanılan makin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8.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özel amaçlı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ım ve ciltleme makineleri ile basıma yardımcı makinelerin ve bunların parçalarının imalatı (ofset baskı makinesi, tipografik baskı makinesi, dizgi makinesi, baskı kalıpları için makineler, ciltleme makinesi vb.) (büro tipi baskı makine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m ve cam eşya imalatında ve cam eşyaların sıcak işlenmesinde kullanılan makinelerin ve elektrikli veya elektronik lamba, tüp, ampul montajında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remit, briket, şekilli seramik hamuru, boru, grafit elektrotu, yazı tahtası tebeşiri vb. ürünlerin üretilmesinde kullanılan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atik bovling salonu donanımlarının, dönme dolap, atlı karınca, salıncak, poligon, vb. diğer panayır alanı eğlence donanımları ile kumarhane oyun mas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tı fırlatma donanımlarının, uçak gemilerinde kullanılan katapultların (kısa mesafede hava taşıtlarının kalkmasını sağlayan mekanizma) ve ilgili donanı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rı iletken tek kristalli külçe (boules) ve yonga plakalar ile yarı iletken aygıtların, elektronik entegre devre veya düz panel ekranların imalatı için kullanılan makine ve cihaz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8.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cim ve halat makine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stik tekerlerin balansında ve hizalanmasında kullanılan donanımların imalatı (jant için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amaçlar için çoklu görevlerde kullanılabilen sanayi robo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tucuların imalatı (odun, kağıt hamuru, kağıt, mukavva, süt tozu ve diğer malzemelerin imalatında kullanılanlar) (ev tipi, tarım ürünleri ve tekstil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zotopik ayırma makineleri ve cihaz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8.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özel amaçlı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ı, treyler (römork) ve yarı treyler (yarı römor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10</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Motorlu kara taşı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yonet, kamyon, yarı römorklar için çekiciler, tankerler, vb. karayolu taşıt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obil ve benzeri araç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10.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lu kara taşıtlarının motorlarının imalatı (motorların fabrikada yeniden yap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nibüs, midibüs, otobüs, troleybüs, metrobüs, vb. yolcu nakil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 motosikleti, golf arabası, ATV motosikletler, go-kart arabaları vb. taşıt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amaçlı motorlu kara taşıtlarının imalatı (amfibi araçlar, çöp kamyonu, yol temizleme araçları, zırhlı nakil araçları, mikserli kamyon, vinçli kamyon, itfaiye aracı, ambulans, motorlu karav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10.0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otorlu kara taşıtları için şas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 karoseri (kaporta) imalatı; treyler (römork) ve yarı treyler (yarı römor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 karoseri (kaporta) imalatı; treyler (römork) ve yarı treyler (yarı römor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eyler (römork), yarı treyler (yarı römork) ve mekanik hareket ettirici tertibatı bulunmayan diğer araçların parçalarının imalatı (bu araçların karoserleri, kasaları, aksları ve diğer parça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otorlu kara taşıtları için karoser, kabin, kupa, dorse ve damper imalatı (otomobil, kamyon, kamyonet, otobüs, minibüs, traktör, damperli kamyon ve özel amaçlı motorlu kara taşıtlarının karos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teyner imalatı (bir veya daha fazla taşıma şekline göre özel olarak tasarlanmış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eyler (römork) ve yarı treyler (yarı römork) imalatı (karavan tipinde olanlar ve tarımsal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van tipinde treyler (römork) ve yarı treyler (yarı römork) imalatı - ev olarak veya kamp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2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modifiye edilmesi ve karoser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 için parça ve aksesua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 için elektrik ve elektronik donanı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3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taşıtlar için ateşleme kablo takımları ve diğer kablo setleri ile ateşleme bujisi ve manyetosu, dinamo, manyetik volan, distribütör, ateşleme bobini, marş motoru, alternatö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31.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otorlu kara taşıtları ve motosikletler için elektrikli sinyalizasyon donanımları,  kornalar, sirenler, cam silecekleri, buğu önleyiciler, elektrikli cam/kapı sistemleri, voltaj regülatörleri vb. elektrikli ekipm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31.0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Oto alarm sistem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3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sikletler için elektrikli veya pille çalışan aydınlatma veya işaret cihazlarının imalatı (bisiklet dinamo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9.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 için diğer parça ve aksesuar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32.20</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Motorlu kara taşıtları için diğer parça ve aksesuarların imalatı (fren, vites kutusu, jant, süspansiyon sistemleri, amortisör, radyatör, egzoz, debriyaj, direksiyon kutusu, rot, rotbaşı, rotil vb.) (traktör, itfaiye araçları, vb. içi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29.3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 için karoser, kabin ve kupalara ait parça ve aksesuarların imalatı (tamponlar, koltuk emniyet kemerleri, hava yastıkları, kapıla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29.32.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 için koltuk imalatı (demiryolu ve havayolu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ulaşım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mi ve tekne yap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milerin ve yüzen yapıların inş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zen ve su altında kalabilen sondaj platformlarının inş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Yolcu gemi ve tekneleri, feribotlar, tankerler, frigorifik gemiler, kuru yük gemileri, çekici ve itici römorkörler, tarak gemileri, açık deniz gemileri, hover kraftların ve diğer gemilerin inşası (spor ve eğlence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vaş gemileri ve denizalt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çı gemi ve tekneleri ile deniz ürünlerinin işlenmesine ve saklanmasına yönelik fabrika gemilerinin yap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zen rıhtımlar, dubalar, batardolar, koferdamlar, yüzen iskeleler, şamandıralar, yüzen tanklar, mavnalar, salapuryalar, yüzen vinçler, eğlence amaçlı olmayan şişme botla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miler ve yüzer yapılar için oturulacak yer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11.0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miler ve yüzer yapılar için iç bölm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11.0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milerin, yüzer platformların ve yüzer yapıların büyük çapta değiştirilmesi ve yeniden inş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lence ve spor amaçlı teknelerin yap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t ski vb. kişisel su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işirilebilir motorlu/motorsuz botların imalatı (eğlence ve spor amaçlı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lence ve sportif amaçlı motorlu/motorsuz yelkenlilerin, motorlu tekne ve yatların, sandalların, kayıkların, kanoların, eğlence amaçlı hover kraftların ve benzer araçların imalatı (polyester tekne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lokomotifleri ve vago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lokomotifleri ve vago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20.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Demir yolu ve tramvay lokomotifleri, vagonları, bagaj vagonları, lokomotif tenderleri, demir yolu veya tramvay bakım veya servis araçları imalatı (lokomotiflere ve vagonlara ait parçalar ile koltuklarının imal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ve tramvay lokomotif veya vagonların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ylı sistem taşıtları için koltu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kanik veya elektromekanik sinyalizasyon, emniyet veya trafik kontrol cihazları ve bunların parçalarının imalatı (demir yolu, tramvay hatları, kara yolları, dahili su yolları, park yerleri, liman tesisleri veya hava alanları için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veya tramvay lokomotiflerinin ve vagonlarının büyük çapta yenilenmesi ve donanım hizmetleri (tamam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taşıtları ve uzay araçları ile bunlarla ilgili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taşıtları ve uzay araçları ile bunlarla ilgili makin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likopter imalatı (helikopter veya helikopter motorlarının fabrikalarda büyük çaplı revizyonu ve değiştiril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30.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va taşıtı parçalarının imalatı (uçak gövdesi, kanatları, kapıları, kumanda yüzeyleri, iniş takımları gibi ana montaj parçaları, pervaneler, helikopter rotorları, motorlar, turbo jetler, turbo pervaneli motorlar vb. ile bunların parça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cak hava balonu, zeplin, planör, delta kanatlı planör ve diğer motorsuz hava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çak ve benzer hava taşıtlarının imalatı (uçak veya uçak motorlarının fabrikalarda büyük çaplı revizyonu ve değiştiril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r uçuş eğitim cihazları v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zay aracı, uzay aracı fırlatma araçları ve mekanizmaları ile uydular, uzay roketleri, yörünge istasyonları ve uzay mekik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talar arası balistik füzelerin (ICBM)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3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tları ve uzay araçlarında kullanılan koltuk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skeri savaş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skeri savaş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keri savaş araçlarının imalatı (tank, zırhlı savaş araçları ve bunların parça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ulaşım araç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siklet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otosiklet, moped ve motorlu bisiklet (bir yardımcı motoru bulunan bisikletler)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 parça ve aksesuarları imalatı (sele, motosiklet yan sepeti, motosiklet vit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91.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siklet motor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siklet ve engelli arac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suz bisiklet imalatı (üç tekerlekli servis bisikleti, iki ya da daha fazla kişilik bisiklet, yarış bisikleti, vitesli bisiklet) (çocuklar için plastik bisikl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siklet parça ve aksesuarlarının imalatı (jantlar, gidonlar, iskelet, çatallar, pedal fren göbekleri/poyraları, göbek/poyra frenleri, krank-dişlileri, pedallar ve serbest dişlilerin parç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gelli araçlarının imalatı (motorlu, motorsuz, akülü, şarjl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gelli araçlarının parça ve aksesuar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bek arabaları, pusetler ve bunların parç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0.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ulaşım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9.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ekanik hareket ettirici tertibatı bulunmayan araçların imalatı (alışveriş arabaları, sanayi el arabaları, işportacı arabaları, bagaj arabaları, elle çekilen golf arabaları, hasta nakli için arabalar, kızak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lar tarafından çekilen araçların imalatı (at, eşek arabası, fayto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0.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ulaşım ekipman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bily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bily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üro ve mağaza mobily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üro, okul, ibadethane, otel, lokanta, sinema, tiyatro vb. kapalı alanlar için mobilya imalatı (taş, beton, seramikten olanlar hariç) (vestiyer, dosya dolapları, mihraplar, minberler, kürsüler, öğrenci sıraları, büro tipi sandalye ve koltuk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aboratuvarlar ve teknik bürolar için tezgahların ve mobilyaların imalatı (mikroskop masaları, laboratuvar masaları (vitrinli, gaz memeli, musluk tertibatlı, vb. olsun olmasın), çeker ocaklar, teçhizatsız çizim mas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ğazalar için tezgah, banko, vitrin, raf, çekmeceli dolap vb. özel mobilya imalatı (laboratuvarlar ve teknik bürola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üro mobilyalarının iske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utfak mobily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2.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Mutfak mobilya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ta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ak imalatı (yatak destekleri, kauçuk şişme yatak ve su yatağ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ak desteklerinin imalatı (yaylı veya çelik tel ağlı ahşap veya metal iskeletler, ahşap latalı döşenmiş somya bazaları, somya, karyol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obil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bilyaların boyanması, verniklenmesi, cilalanması vb. tamamlayıcı işlerin yap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9.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dalyelerin, koltukların vb. döşenmesi gibi tamamlayıcı işlerin yapılması (büro ve ev mobilyalarının yeniden kaplanm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kiş makinesi, TV, bilgisayar, vb. için dolap, sehpa, vb. mobil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ak odası, yemek odası, banyo dolabı, genç ve çocuk odası takımı, gardırop, vestiyer, vb. imalatı (gömme dolap, masa, zigon,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dalye, koltuk, kanepe, çekyat, divan, vb iskeletlerinin imalatı (iskeletçiler) (plastik olanlar ile bürolar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31.0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rk ve bahçelerde kullanılan bank, masa, tabure, sandalye, koltuk, vb. mobilyaların imalatı (plastik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dalye, koltuk, kanepe, oturma takımı, çekyat, divan, markiz, vb. imalatı (plastik olanlar ile bürolarda ve park ve bahçelerde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1.0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bank, masa, tabure, sandalye vb. mobil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imalat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cevherat, bijuteri eşyaları ve ilgili ürün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i para bas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i para bas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cevher ve benzer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lerden takı ve mücevherlerin imalatı (değerli metallerle baskı, yapıştırma vb. yöntemlerle giydirilmiş adi metallerde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lerden yapılan teknik ve laboratuvar malzemeleri imalatı (maden eritme kapları, spatulalar, elektrolitik kaplama anotlar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2.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i ve değerli doğal taşların işlenmesi ve değerli taşlardan takı ve mücevher ile bunların parçalarının imalatı (sentetik veya yeniden oluşturulmu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12.0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ğerli olsun olmasın metal eşyalar üzerine oyma ve kabartma yapılm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elmaslarının iş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lerden veya değerli metallerle preslenerek kaplanmış adi metallerden yemek takımı, çatal bıçak takımı, tuvalet malzemesi, büro malzemesi, vb. malzeme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mitasyon (taklit) takılar ve ilgil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mitasyon (taklit) takılar ve ilgili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zik alet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zik alet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0.2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ektronik müzik aletleri veya klavyeli çalgıların imalatı (elektrik gücüyle ses üreten veya sesi güçlendirilen enstrümanlar) (dijital piyano, sintizayzır, elektrogit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0.2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ğer yaylı/telli müzik aletlerinin imalatı (saz, gitar, kem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0.2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ğızları huni gibi genişleyen neviden olan boru esaslı müzik aletleri ile diğer üflemeli müzik aletlerinin imalatı (saksafon, flüt, trombon, boraz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20.2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urmalı çalgıların imalatı (trampet, davul, ksilofon, zil, kas vs.)</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20.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yanolar ve diğer klavyeli yaylı/telli çalg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20.26</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orulu ve klavyeli orglar, armonyumlar, akordiyonlar, ağız mızıkaları (armonikalar), tulum vb. çalgı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20.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ik kutuları, orkestriyonlar, laternalar, çıngıraklar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20.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ronomlar, akort çatalları (diyapazonlar) ve akort düdükleri, müzik kutuları için mekanizmalar, müzik aleti telleri ile müzik aletlerinin parça ve aksesuar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2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müzik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Spor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malzeme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3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 kayakları, kayak ayakkabıları, kayak botları, kayak batonları, buz patenleri ve tekerlekli patenler ile su kayağı araçları, sörf tahtaları, rüzgar sörfleri vb. ekipmanlar ile bunların parçalarının imalatı (kaykay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30.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imnastik ve atletizm eşyaları ile form tutma salonlarına ait eşya ve ekipmanların imalatı (atlama beygiri, dambıl ve halterler, kürek çekme ve bisiklete binme aletleri, ciritler, çekiçler; boks çalışma topları, boks veya güreş için ring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30.1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 amaçlı dağcılık, avcılık veya balıkçılık eşyalarının imalatı (kasklar, olta kamışları, olta iğneleri ve kancaları, otomatik olta makaraları, el kepçeleri, kelebek ağları, yapma balıklar, sinekler gibi suni yemler, kurşunlar, yapma kuş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30.2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 veya açık hava oyunları için diğer eşyaların imalatı (boks eldiveni, spor eldiveni, yaylar, beyzbol ve golf sopaları ile top ve diğer eşyaları, tenis masası, raket, ağ ve topları, tozluklar, bacak koruyucular, şişme ve diğer havuz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30.2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p imalatı (beyzbol, futbol, basketbol ve voleybol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yun ve oyunca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yun ve oyuncak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 kağıt ve kartlarının imalatı (iskambil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zuk para veya jetonla çalışan oyun makineleri ile bilardo için kullanılan eşya ve aksesuarların imalatı (rulet vb. oyun makineleri ile bilardo masa ve istekaları, isteka dayanakları, bilardo topları, tebeşirleri, toplu veya sürgülü puan sayaç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 boz, puzzle ve benzeri ürünlerin imalatı (lego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i doldurulmuş oyuncak bebeklerin ve oyuncak hayva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5</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Oyuncak bebek, kukla ve hayvanlar ile bunların giysi, parça ve aksesuarlarının imalatı (içi doldurulmuş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unapark, masa ve salon oyunları için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cak müzik aletleri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inmek için tasarlanmış tekerlekli oyuncakların imalatı (plastik bisikletler ve üç tekerlekli bisiklet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 tahtaları (satranç, dama, dart, tavla tahtaları, okey istekası, go vb.) ve tabu, monopol vb. oyun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10</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kerlekli oyuncaklar, oyuncak bebek arabaları, oyuncak trenler ve diğer küçültülmüş boyutlu modeller/maketler veya inşaat oyun takımları, yarış setleri imalatı (motorlu olanlar, pres döküm oyuncaklar ve plastik diğer oyuncak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1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lektronik oyun imalatı (elektronik damalar, satranç vb.) (televizyonla birlikte kullanılan video oyun konsol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4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oyun ve oyuncak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ıbbi ve dişçilik ile ilgili araç ve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ıbbi ve dişçilik ile ilgili araç ve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özlük (göz kusurlarını giderici, düzeltici, koruyucu ve diğer amaçlı), gözlük camı, kontak lens ile gözlük ve benzeri için çerçeve ve çerçeve parçalarının imalat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uzuvlar, protez ve ortopedik ürünler ile bunların parça ve aksesuarlarının imalatı (suni eklem, dişçilikle ilgili bağlantı parçaları, ortopedik ayakkabı ve korse, diş teli, tıbbi çivi, fıtık ba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şçilikte kullanılan araç-gereç ve cihazların imalatı (dişçi aeratörleri dahil) (şırınga, iğne, katater, kanül ve benzer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bbi, cerrahi, dişçilik veya veterinerlikle ilgili mobilyaların, berber koltukları ve benzeri sandalyeler ile bunların parçalarının imalatı (ameliyat ve tetkik masası, ayarlanabilir hastane yatağı, dişçi koltuğu, vb.) (X ışını masa ve koltuk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şçi çimentosu, dişçilik mumları, dolgu maddesi, kemik tedavisinde kullanılan çimento, jel preparat, steril adhezyon bariyeri, dikiş malzemesi (katgüt hariç), doku yapıştırıcısı, laminarya, emilebilir hemostatik,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pta, cerrahide, dişçilikte veya veterinerlikte kullanılan şırınga, iğne, katater, kanül ve benzer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öz tedavisi ile ilgili cerrahi, tanı, test ve benzeri aletlerin imalatı (korneaya ait yuvarlak testereler, oftalmoskop, retinoskop, keratometre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kano terapi cihazları, masaj aletleri, psikolojik eğilim-testi aletleri (tamamen hareketsiz mekano terapi cihazları hariç), ozon terapi, oksijen terapi, aerosol terapi ve solunum cihaz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bbi, cerrahi veya laboratuvar sterilizasyon ale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1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ansiyon aletleri, tansiyometreler, osilometreler, tıbbi endoskoplar, klinik veya veterinerlik termometreleri, böbrek diyaliz cihazları, transfüzyon cihazları (kan depolama için özel cam şişeler hariç)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1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Anestezi cihaz ve aletleri, diyatermik cihazlar (ultrasonikler dahil), ultrasonik litotripsi aletleri ve laboratuvarlarda kullanılan santrifüj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ş laboratuvarlarının faaliyetleri (protez diş, metal kuron,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5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pta, cerrahide, dişçilikte veya veterinerlikte kullanılan bys. diğer araç ve gereçler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imalat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pürge ve fırça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1.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 veya büro temizliği için olan süpürge ve fırçaların imalatı (elektrikli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1.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yama, badana, duvar kağıdı ve vernik fırçaları ile ruloların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1.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ş fırçaları, saç fırçaları, tıraş fırçaları ve kişisel bakım için kullanılan diğer fırçalar ile resim fırçaları, yazı fırçaları ve kozmetik fırç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1.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şka yerde sınıflandırılmamış diğer süpürge ve fırçaların imalatı (elektrikli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2.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imalat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01</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Terzi mankeni, el kalbur ve eleği, yapma çiçek, meyve ve bitkiler, şaka ve sihirbazlık benzeri eşya, koku püskürtücüleri ve mekanizmaları, tabut vb. eşyaların imalatı (gelin çiçeğ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t vb. baskı düğmeleri, çıtçıtlar, düğmeler, fermuarlar vb. imalatı (düğme formları ve fermuar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po, sigara ağızlıkları, Oltu veya lüle taşından tespih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kanik olsun veya olmasın her çeşit dolma kalem, tükenmez ve kurşun kalem ile boya kalemi, pastel boya imalatı (kalem ucu ve kurşun kalem iç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ruk, takma saç, takma sakal, takma kaş vb.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0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Şemsiyeler, güneş şemsiyeleri, baston ve koltuklu baston, koltuk değneği vb. imalatı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ih verme, damga, mühür veya numara verme kaşeleri, numeratör, elle çalışan basım aletleri, kabartma etiketleri, el baskı setleri, hazır daktilo şeritleri ve ıstamp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ruyucu amaçlı solunum ekipmanları ve gaz maskelerinin imalatı (tedavi edici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1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eşe dayanıklı ve koruyucu güvenlik kıyafetleri ve başlıkları ile diğer güvenlik ürünlerinin imalatı (solunum ekipmanları ve gaz mask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11</w:t>
            </w:r>
          </w:p>
        </w:tc>
        <w:tc>
          <w:tcPr>
            <w:tcW w:w="7575" w:type="dxa"/>
            <w:tcBorders>
              <w:bottom w:val="single" w:sz="4" w:space="0" w:color="000000"/>
              <w:right w:val="single" w:sz="4" w:space="0" w:color="000000"/>
            </w:tcBorders>
            <w:vAlign w:val="center"/>
          </w:tcPr>
          <w:p>
            <w:pPr>
              <w:pStyle w:val="Normal"/>
              <w:jc w:val="both"/>
              <w:rPr/>
            </w:pPr>
            <w:r>
              <w:rPr>
                <w:rFonts w:cs="Arial" w:ascii="Arial" w:hAnsi="Arial"/>
                <w:sz w:val="20"/>
                <w:szCs w:val="20"/>
              </w:rPr>
              <w:t>Mantar can simitlerini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rmos ve vakumlu kap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beşir imalatı (yazı, çizim veya terzi tebeşi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balmumu ile suni mumların ve müstahzar mum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zı veya çizim tahtaları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gara çakmakları ve diğer çakmaklar ile çabuk tutuşan (piroforik) alaşımların imalatı (çakmaklar için kap hacmi ≤ 300cm3 sıvı veya sıvılaştırılmış gaz yakıt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99.1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dişi, kemik, boynuz, sedef gibi hayvansal malzemelerden oyma eşyaların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2.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imalatlar (bağırsak (ipek böceği guddesi hariç), kursak ve mesaneden mamul eşyalar dahil, tıbbi amaçlı steril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Makine ve ekipmanların kurulumu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abrikasyon metal ürünlerin, makinelerin ve ekipman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abrikasyon metal ürünler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boru ve boru hatları ile pompa istasyo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eşli silahların ve savaş gereçlerinin bakım ve onarımı (spor ve eğlence amaçlı silahların on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11.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har kazanları veya buhar jeneratör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11.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rkezi ısıtma sıcak su kazanları (boyler) ve radyatör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tankların, rezervuarların ve muhafaza kaplarının (konteynerler dahil)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ükleer reaktör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metal ürün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kineler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ve ormancılık makinelerinin bakım ve onarımı (traktörlerin bakım ve onar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 ve türbinlerin bakım ve onarımı (hidrolik, rüzgar, gaz, su, buhar türbinleri) (gemi ve tekne motorları dahil, motorlu kara taşıtı ve motosiklet moto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fırınlarının, ocaklarının ve ocak brülör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dırma ve taşıma ekipma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tipi soğutma ve havalandırma ekipma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tı alet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inşaat, petrol ve gaz sahalarında kullanılan makinelerin bakım ve onarımı</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ve ormancılıkta kullanılan motokültörler ve traktör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ışkan gücü ile çalışan ekipmanlar, pompalar, kompresörler ile valflerin ve vanaların bakım ve onarımı (akaryakıt pompalarının tami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işleme makinelerinin ve takım tezgahlarının bakım ve onarımı (CNC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veya pnömatik (hava basınçlı) el aletlerinin onarımı (yuvarlak/vargel/zincir testere, matkap, pnömatik veya motorlu metal kesme makası, darbeli cıvata anaht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li kaynak ve lehim alet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ürji makine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içecek ve tütün işleme makine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giyim eşyası ve deri üretim makinelerinin bakım ve onarımı (triko makinelerinin on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karton ve mukavva üretiminde kullanılan makine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8</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Büro ve muhasebe makinelerin bakım ve onarımı (daktilo, yazar kasa, fotokopi makineleri, hesap maki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aç, mantar, taş, sert kauçuk veya benzeri sert malzemeleri işlemede kullanılan takım tezgahlarının bakım ve onarımı (CNC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vılar için filtreleme ya da temizleme makineleri ve aparat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sici aletler ile el aletlerinin bakım ve onarımı (matbaa giyotini, şerit testere, el testeresi, çapa, orak vb. bileyleme ve çarkçılık dahil) (motorlu ve pnömatik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ve kauçuk imalatında ve işlenmesinde kullanılan makine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düstriyel rulmanların, dişlilerin, dişli takımlarının ve tahrik tertibatı elema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amaçlı kullanılan römorklar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makinelerin bakım ve onarımı (yangın söndürme tüplerinin dolumu ve tami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onik veya optik ekipman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lçme, test ve seyrüsefer alet ve cihaz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ınlama, elektromedikal ve elektroterapi ekipma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3.0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Profesyonel optik aletlerin ve fotoğrafçılık ekipmanlarının bakım ve onarımı (tüketici elektronik ürünlerinin onar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profesyonel elektronik ekipmanlar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ekipman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ç transformatörleri, dağıtım transformatörleri ve özel transformatörlerin bakım ve onarımı (elektrik dağıtım ve kontrol cihaz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motorları, jeneratörler ve motor jeneratör setlerinin bakım ve onarımı (bobinlerin tekrar s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profesyonel elektrikli ekipmanlar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milerin ve tekneler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milerin ve teknelerin bakım ve onarımı (yüzen yapılar, sandal, kayık, vb. bakım ve onarımı ile bunların kalafat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taşıtlarının ve uzay araç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tlarının ve uzay araçlarının bakım ve onarımı (fabrikalarda yapılan dönüştürme, elden geçirme ve yeniden üretme hariç)</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ulaşım ekipma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lokomotiflerinin ve vagon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7.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ulaşım ekipmanlarının bakım ve onarımı (at arabaları ve dört tekerlekli yük arabalarının bakım ve on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kipman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ntelerin, kamp ekipmanlarının, çuvalların ve balıkçılık ağları gibi diğer hazır tekstil malzeme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9.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Halatlar, gemi çarmık ve halatları ile yelken bezleri ve bez astarlı muşamba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ekipmanların onarımı (ahşap konteyner, gemi fıçı ve varilleri, madeni para ile çalışan oyun makineleri, değirmentaşı, bileme taşı vs.)</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nayi makine ve ekipmanların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nayi makine ve ekipmanların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amaçlı sanayi makine ve ekipmanların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dırma ve taşıma ekipmanlarının kurulumu (asansörler ve yürüyen merdive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3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 ve türbinlerin (hava taşıtı, motorlu kara taşıtı ve motosiklet motorları hariç) ve pompa ve kompresörleri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3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llerin işlenmesinde, kesilmesinde ve şekillendirilmesinde kullanılan makineleri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3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lürji için sanayi makinelerinin ve ekipman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3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 taşocağı ve inşaatlarda kullanılan makineleri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içecek ve tütün işleme için sanayi makinelerinin ve ekipman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giyim eşyası ve deri üretimi için sanayi makinelerinin ve ekipman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 mukavva üretimi için sanayi makinelerinin ve ekipman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fabrikalarında cam ve seramik boruların ve hatlar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ğirmencilikte kullanılan makineleri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tal muhafaza tanklarının ve sarnıçlar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5</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ayi tipi ısıtma, iklimlendirme ve soğutma cihaz ve ekipmanlarını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l amaçlı makinelerin kurulum hizmetleri (tartma, filtreleme, damıtma, paketleme, şişeleme, püskürtme, buhar/kum püskürtme, kalenderleme için olanlar ile büro ve muhasebe makinelerinin kurulum hizm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ğaç, mantar, taş, sert kauçuk veya benzeri sert malzemeleri işlemede kullanılan takım tezgah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4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lastik ve kauçuk üretimi için sanayi makinelerinin ve ekipmanların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5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esyonel tıbbi makineler, hassas ve optik aletler ve profesyonel elektronik ekipmanların kurul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5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Elektrikli ekipmanların kurulum hizmetleri (elektrik motorları, jeneratörler ve transformatörlerin, elektrik dağıtım ve kontrol cihazları ile diğer elektrikli ekipmanların kurulumu (yollar, vb. için elektrikli sinyalizasyon ekipma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5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brikasyon metal ürünlerin kurulum hizmetleri (buhar jeneratörlerinin kurulum hizmetleri ve sanayi tesislerindeki metal boru sistemlerinin kurulumu dahil, merkezi ısıtma sıcak su kazanları (boylerleri) ile makine ve ekipm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20.5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düstriyel işlem kontrol ekipmanlarının kurulum hizmetleri (endüstriyel işlem kontrol ekipmanlarının ve otomatik üretim tesislerinin tasarımı ve montajı, endüstriyel zaman ölçüm alet ve cihazlarının kurulumu) (otomasyon destekli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33.20.5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fırınlarının ve ocak brülörlerinin (ocak ateşleyicilerinin)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3.2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sanayi makine ve ekipmanlarının kurulum hizmetleri (matbaa makineleri ve çimento imalatında kullanılan makilerin kurulum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GAZ, BUHAR VE İKLİMLENDİRME ÜRETİMİ VE DAĞI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gaz, buhar ve havalandırma sistemi üretim ve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enerjisinin üretimi, iletimi ve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enerjisi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1.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enerjisi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enerjisinin il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enerjisinin iletimi (elektrik üretim kaynağından dağıtım sistemine aktaran iletim sistemler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enerjisinin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enerjisinin dağıtımı (üretim kaynağından veya iletim sisteminden son kullanıcıya iletim sistemiyle taşınan elektrik enerjisi dağıtım sistem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sayaç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35.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enerjisini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işletmeler tarafından işletilen güç dağıtım sistemleri aracılığı ile elektrik satışını düzenleyen elektrik komisyoncuları ve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lanıcılara yönelik elektrik ticareti (komisyoncular ve acent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1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için elektrik ve iletim kapasitesi değ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z imalatı; ana şebeke üzerinden gaz yakıtların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z imal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gaz dahil, çeşitli türdeki gazlardan arındırma, karıştırma, vb. işlemlerle kalorifik değerde gazlı yakıtların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ömürün karbonlaştırılması, tarımsal yan ürün veya atıklarından gaz ür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na şebeke üzerinden gaz yakıtların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na şebeke üzerinden gaz yakıtların dağıtımı (her çeşit gazlı yakıtın, ana boru sistemiyle dağıtımı ve tedarik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 sayaç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na şebeke üzerinden gaz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na şebeke üzerinden kullanıcılara yönelik gaz ticareti (komisyoncular ve acent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2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işletmeler tarafından işletilen gaz dağıtım sistemleri aracılığıyla, gaz satışını düzenleyen gaz komisyoncuları vey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uhar ve iklimlendirme temin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5.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uhar ve iklimlendirme temin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30.2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har ve sıcak su üretimi, toplanması ve dağıt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5.3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ğutulmuş hava ve soğutulmuş su üretim ve dağıtımı (buz ür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TEMİNİ; KANALİZASYON, ATIK YÖNETİMİ VE İYİLE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yun toplanması, arıtılması ve dağı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6.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yun toplanması, arıtılması ve dağı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6.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yun toplanması, arıtılması ve dağı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36.0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yun toplanması, arıtılması ve dağı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6.0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sayaç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nalizasyo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nalizasyo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7.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nalizasyo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7.0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nalizasyon (kanalizasyon atıklarının uzaklaştırılması ve arıtılması, kanalizasyon sistemlerinin ve atık su arıtma tesislerinin işletimi, foseptik çukurların ve havuzların boşaltılması ve temizlenmesi, seyyar tuvalet faaliy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ığın toplanması, ıslahı ve bertarafı faaliyetleri; maddelerin geri kazan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ıkların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hlikesiz atıkların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siz atıkların toplanması (çöpler, geri dönüştürülebilir maddeler, tekstil atıkları, vb.) (inşaat ve yıkım atıkları, çalı, çırpı, moloz gibi enkaz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ve yıkım atıklarının, çalı, çırpı, moloz gibi enkazların toplanması ve kaldı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siz atık transfer istasyonlarını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hlikeli atıkların top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 atıkların toplanması (patlayıcı, oksitleyici, yanıcı, zehirli, aşındırıcı, bulaşıcı ve insan sağlığı için zararlı atıkların ve maddelerin toplanması faaliyetleri) (nükleer atıklar, biyokimyasal atıklar, kullanılmış pil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ıkların ıslahı ve bertaraf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hlikesiz atıkların ıslahı ve bertaraf ed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siz atıkların ıslahı ve bertaraf edilmesi ve bertarafı için depolama alanlarını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hlikeli atıkların ıslahı ve bertaraf ed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 atıkların ıslahı ve bertaraf edilmesi (tehlikeli atıkların ıslahını yapan tesislerin işletilmesi, zararlı atıkların yok edilmesi için kullanılmış malların bertarafı vb. faaliyetler) (radyoaktif atık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22.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Radyoaktif atıkların ıslahı ve bertaraf ed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teryallerin geri kazan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urdaların parçalara ay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mi ve yüzer yapıların hurdalarının materyallerinin geri kazanımı amacıyla parçalara ayrılması (sökülmesi)</w:t>
            </w:r>
          </w:p>
        </w:tc>
        <w:tc>
          <w:tcPr>
            <w:tcW w:w="166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3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urdaların geri kazanım amacıyla parçalara ayrılması (otomobil, bilgisayar, televizyon vb. donanımlar) (gemiler ve yüzer yapılar ile satmak için kullanılabilir parçalar oluşturmak amacıyla sökm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8.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snif edilmiş materyallerin geri kazan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snif edilmiş metal atıklar, hurdalar ve diğer parçaların genellikle mekanik veya kimyasal değişim işlemleri ile geri kazan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8.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snif edilmiş metal dışı atıklar, hurdalar ve diğer parçaların genellikle mekanik veya kimyasal değişim işlemleri ile geri kazan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yileştirme faaliyetleri ve diğer atık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yileştirme faaliyetleri ve diğer atık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39.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yileştirme faaliyetleri ve diğer atık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39.0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yileştirme faaliyetleri ve diğer atık yönetimi hizmetleri (kirletilmiş toprak ve yeraltı sularının temizlenmesi, kara mayınlarının temizlenm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 projelerinin gel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 projelerinin geliş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 projelerinin geliştirilmesi (satışa yönelik bina projeleri için mali, teknik ve fiziksel araçların bir araya getirilmesi suretiyle konut veya diğer amaçlı kullanıma yönelik bina projelerinin organize edilmesi) (yapı kooperatif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ut yapı kooperatif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yeri yapı kooperatif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kamet amaçlı olan veya ikamet amaçlı olmayan bina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1.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kamet amaçlı olan veya ikamet amaçlı olmayan bina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kamet amaçlı olmayan binaların inşaatı (fabrika, atölye vb. sanayi üretimini amaçlayan binalar ile hastane, okul, otel, işyeri, mağaza, alışveriş merkezi, lokanta, kapalı spor tesisi, cami, kapalı otopark, tuvalet, vb.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kamet amaçlı binaların inşaatı (müstakil konutlar, birden çok ailenin oturduğu binalar, gökdelenler vb.nin inşaatı) (ahşap binaların inşaat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efabrik binalar için bileşenlerin alanda birleştirilmesi ve kuru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kamet amaçlı ahşap bina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1.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vcut ikamet amaçlı olan veya ikamet amaçlı olmayan binaların yeniden düzenlenmesi veya yenilenmesi (büyük çaplı revizyo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 dışı yapı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ve demir yolların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yolları ve otoyol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 yollar, kara yolları, şehir içi yollar ve diğer araç veya yaya yolların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ol yüzeylerinin asfaltlanması ve onarımı, kaldırım, kasis, bisiklet yolu vb.lerin inşaatı, yolların vb. yüzeylerin boyayla işaretlenmesi, yol bariyeri, trafik işaret ve levhaları vb.nin kurulumu gibi yol, tünel vb. yerlerdeki yüzey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alanı pisti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ları ve metrolar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ları ve metroların inşaatı (bakım ve on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13</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b/>
                <w:bCs/>
                <w:sz w:val="20"/>
                <w:szCs w:val="20"/>
              </w:rPr>
              <w:t>Köprüler ve tüneller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öprülerin inşaatı (yükseltilmiş kara yolları-viyadük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nel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izmet projelerin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kışkanlar için hizmet projelerin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ışkanlar için uzun mesafe boru hatlarının inşaatı (petrol ürünleri ve gaz taşımacılığı ile su ve diğer ürünlerin taşımacılığına yönelik karada ve deniz altında uzun mesafe boru hat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1.02</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u kuyusu açma ve septik sistem kurulum faaliyetleri (kuyu, artezye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na su şebekeleri ve su hatları ile su arıtma tesisleri, kanalizasyon bertaraf tesisleri ve pompa istasyonları inşaatı (sulama sistemleri (kanal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ışkanlar için kısa mesafe (yerel) boru hatlarının inşaatı (petrol ürünleri ve gaz taşımacılığı ile su, kanalizasyon, sıcak su, buhar ve diğer ürünlerin taşımacılığına yönelik kısa mesafe boru hat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ve telekomünikasyon için hizmet projelerin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zun mesafe elektrik ve telekomünikasyon (iletişim) hatlarının inşaatı (uzun mesafe yüksek gerilim elektrik iletim hatları ile uzun mesafe yer üstü/altı veya deniz altı telekomünikasyon iletim hat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erji santralleri inşaatı (hidroelektrik santrali, termik santral, nükleer enerji üretim santral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2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sa mesafe (yerel) elektrik ve telekomünikasyon (iletişim) hatlarının inşaatı (anten dahil iletim kuleleri ve trafo istasyonları ve yerel sınırlar içerisinde dağıtım alt istasyon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22.05</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komünikasyon şebeke ve ağ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 dışı diğer yapılara ait projeler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projeleri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yı ve liman inşaatları ve ilgili hidromekanik yapıların inşaatı (su yolları, liman ve yat limanları, kıyı düzenlemeleri, iskele ve rıhtımlar, dalgakıranlar, kanallar vb. yap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ve su zemininin taranması ve temizlenmesi (deniz, nehir, göl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42.9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rsane, dok ve kanal havuzu inşaatı (gemi inşaatı ve tamiri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aj ve bentler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2.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bina dışı diğer yapılara ait projeleri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çık havada yapılan sporlara uygun tesislerin ve eğlence alanları yapılarının inşaatı (golf sahaları, açık stadyumlar, tenis kortları, atletizm sahaları, plaj tesisi, dağ barınakları, eğlence park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ve imalat sanayisi yapılarının inşaatı (sarım mili ve kuleleri, maden yükleme ve boşaltma istasyonları, rafineriler, kimyasal tesis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bina dışı diğer yapıların inşaatı (arazi iyileştirilmesi ile birlikte arazinin parsellemesi dahil, iyileştirme yapılmaksızın parsellem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2.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gaz işleme tesisleri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zel inşaa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ıkım ve şantiyenin hazır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ıkı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ıkım işleri (binaların ve diğer yapıların yıkılması ve sökü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Şantiyenin hazır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emin ve arazi hazırlama, alanın temizlenmesi ile kazı ve hafriyat işleri (tarımsal arazinin hazırlanması, dinamitleme ve kayaların kaldırılması, inşaat, tarım vb. alanların drenajı, hafriyat, kazı, dolgu vb. işler) (madencilik içi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 sahalarının hazırlanması (tünel açma dahil, petrol ve gaz sahaları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st sondajı ve delme</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st sondajı ve delme (inşaat, jeofizik, jeolojik vb. amaçlar için test sondajı ve delme işleri ile örnekleme sondajı) (madencilikle bağlantılı olarak gerçekleştirilen test sondaj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tesisatı, sıhhi tesisat ve diğer inşaat tesisat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 tesis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102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21.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na ve bina dışı yapıların (ulaşım için aydınlatma ve sinyalizasyon sistemleri hariç) elektrik tesisatı, kablolu televizyon ve bilgisayar ağı tesisatı ile konut tipi antenler (uydu antenleri dahil), elektrikli güneş enerjisi kollektörleri, elektrik sayaçları, yangın ve hırsızlık alarm sistemleri vb. kurulum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yolları, demiryolları ve diğer raylı yolların, liman ve havaalanlarının aydınlatma ve sinyalizasyon sistemlerinin tesisatı (havaalanı pisti aydınlatmasının tesisat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ıhhi tesisat, ısıtma ve iklimlendirme tesis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22.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na veya diğer inşaat projelerinde ısıtma, havalandırma, soğutma ve iklimlendirme sistemlerinin tesisatı (ev tipi boyler (kombi, kazan vb.) ve brülörlerin bakım, onarım ve kurulumu ile elektriksiz güneş enerjisi kolektörlerinin kurulum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Bina ve diğer inşaat projelerinde su ve kanalizasyon tesisatı ve onarımı (yağmurlama sistemlerinin kurulumu dahil sıhhi tesisat işleri, yangın söndürme sistemlerinin kurulumu, kanalizasyon tesisatı döşeme iş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 tesisatı faaliyetleri (hastanelerdeki oksijen gazı temini için kurulum iş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inşaat tesis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ansörlerin, yürüyen merdivenlerin, yürüyen yolların, otomatik ve döner kapıların bakım ve onarımı dahil kurulum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tesisat işleri (paratonerlerin, tabelaların (ışıklı olsun veya olmasın), stor ve güneşliklerin montaj iş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sı, ses veya titreşim yalıtımı ile diğer inşaat tesisatı işleri (mantolama ve vakumlu temizleme sistemlerinin kurulum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rmaklık ve korkuluk tesisatı işleri (metal yangın merdivenlerinin kurulum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nın tamamlanması ve bit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ıva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1.01</w:t>
            </w:r>
          </w:p>
        </w:tc>
        <w:tc>
          <w:tcPr>
            <w:tcW w:w="757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Sıva işleri (binalarda veya diğer inşaatlarda iç ve dış sıva veya alçı sıva işleri ile alçıpan iş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ğrama tesis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mutfaklar, mutfak tezgahları, gömme dolaplar, iç merdivenler ile ince tahta, lambri ve benzerlerinin montajı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rhangi bir malzemeden yapılan kapı ve pencere kasaları, kapılar (zırhlı kapılar dahil, otomatik ve döner kapılar hariç), pencereler, kepenkler, panjurlar, garaj kapıları ve benzerlerinin montaj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yyar bölme ve metal yapı üzerine asma tavan montaj işleri ile diğer doğrama tesisatı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er ve duvar kap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33.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na ve diğer yapıların içi veya dışında yer ve duvar kaplama faaliyetleri (mermer, mozaik, granit, karo ve kaldırım taşlarının, parke dahil ahşap yer ve duvar kaplamalarının döşenmesi vb.) (halı, taban muşambası ve kağıt kaplam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yer döşeme ve kaplama ile duvar kaplama işleri (halı, taban muşambası ve diğer esnek yer kaplamaları ile duvar kaplama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ya ve cam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ların iç ve dış boyama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34.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m takma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 dışı yapıların boyama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şaatlardaki diğer bütünleyici ve tamamlayıcı iş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39.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koratif malzemenin, bezemelerin ve süslerin montajı ile inşaatlardaki bys. diğer bütünleyici ve tamamlayıcı işler (radyatörleri kaplayan ızgaraların montajı ile akustik panel, karo veya diğer malzemeleri içeren akustik iş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3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ni binaların inşaat sonrası temiz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özel inşaa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tı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tı işleri (çatı iskeleti kurulumunu içeren inşaat işleri, çatı yapımı, çatı oluğu ve oluk ağzı montaj işleri ile metal ve diğer malzemeden çatı kaplama işleri) (dülgerlik iş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3.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özel inşaa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sal çelik bileşenlerin kurulması işleri (bina, köprü, gezer vinç veya elektrik iletim kulesi gibi diğer yapılar için prefabrik yapısal çelik bileşenlerin kurul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raltı çalışmaları (madencilik, depolama, vb. için düşey galeri ve kuyu açma faaliyeti dahil, su kuyusu açm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çık yüzme havuzlarının inşaat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inç ve benzeri diğer inşaat ekipmanlarının operatörü ile birlikte kiralanması (özel bir inşaat çeşidinde yer almay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larda beton işleri (kalıp içerisine beton dökülm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varcılık ve tuğla örme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iskelesi ve çalışma platformunu kurma ve sökme iş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yalıtım işleri (düz çatı ve teraslardaki su yalıtım işleri, inşaat ve diğer yer altı yapıların dış cephesindeki su yalıtım işleri, nem yalıtım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ca ve sanayi fırınlarının inşaatı ve kurulması (fırınlar için yanma odasına ateş tuğlası döşenmesi iş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amaçlı kazık çakma ve temel inşaatı işleri (forekazık çakma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ların dış cepheleri için buharlı temizleme, kum püskürtme ve benzeri uzmanlaşmış inşaa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demirciliği (inşaat demirinin bükülmesi ve b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refabrik yapıların montajı ve kurulması (prefabrik binalar hariç her çeşit prefabrik sokak düzeneklerinin (otobüs durağı, telefon kulübesi, bank vb.) kurulum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3.9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uzmanlaşmış inşaat işleri (şömine, barbekü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OPTAN VE PERAKENDE TİCARET; MOTORLU KARA TAŞITLARININ VE MOTOSİKLETLERİN ONAR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ve motosikletlerin toptan ve perakende ticareti il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tomobillerin ve hafif motorlu kara taşıtlarını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obillerin ve hafif motorlu kara taşıtlarının toptan ticareti (ambulans ve minibüs benzeri motorlu yolcu taşıtları dahil (3,5 tondan daha a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obillerin ve hafif motorlu kara taşıtlarının belirli bir mala tahsis edilmiş mağazalarda perakende ticareti (ambulans ve minibüs benzeri motorlu yolcu taşıtları dahil (3,5 tondan daha az)) (galerici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obil ve hafif motorlu kara taşıtlarının bir ücret veya sözleşmeye dayalı olarak (aracılar) toptan ticareti (ambulans ve minibüs benzeri motorlu yolcu taşıtları (3,5 tondan daha az)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obil ve hafif motorlu kara taşıtlarının diğer perakende ticareti (ambulans ve minibüs benzeri motorlu yolcu taşıtları dahil (3,5 tondan daha az)) (aracılar ile internet, TV. Vb. Üzerinden ticaret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otorlu kara taşıtlarını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otorlu kara taşıtlarının toptan ticareti (kamyonlar, çekiciler, otobüsler, römorklar, yarı römorklar, karavanlar ve motorlu karav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otorlu kara taşıtlarının perakende ticareti (kamyonlar, çekiciler, otobüsler, römorklar, yarı römorklar, karavanlar ve motorlu karav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elektrik sistem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lastik onarımı (tekerlek ayar ve balan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raba yağlama, yıkama, cilalama ve benzer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taşıtların koltuk ve döşemelerinin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karoser ve kaporta onarımı vb. faaliyetler (kapı, kilit, cam, boyama, çarpma onarım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20.0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lu kara taşıtlarının genel bakım ve onarımı (radyatör, klima ve egzoz bakım ve onarımı dahil, aynı işletmede yapılanlar ile elektrik sistemi, tekerlek ve karoser onarım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2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genel bakım ve onarım hizmetleri (aynı işletmede mekanik, elektrik sistemi, kaporta, boya, fren sistemi, cam, pencere vb. bakım ve onarımının yap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20.0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lu kara taşıtlarına LPG sistemi montajı ve bakımı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parça ve aksesuarlarını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parça ve aksesuar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aksesuarlarının toptan ticareti (oto alarm sistemleri dahil,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parçalarının toptan ticareti (dorse, damper, akü dahil,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ı lastiklerinin ve jantlarının toptan ticareti (motosiklet ve bisiklet lastiği ve jant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cam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parça ve aksesuarlarının bir ücret ya da sözleşmeye dayalı olara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parça ve aksesuar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parçalarının belirli bir mala tahsis edilmiş mağazalarda perakende ticareti (dorse, damper, akü dahil, lastik ve camlar ile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ı lastiklerinin ve jantlarının belirli bir mala tahsis edilmiş mağazalarda perakende ticareti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aksesuarlarının belirli bir mala tahsis edilmiş mağazalarda perakende ticareti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ı camlarının belirli bir mala tahsis edilmiş mağazalarda perakende ticareti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ikinci el (kullanılmış) parçalarının belirli bir mala tahsis edilmiş mağazalarda perakende ticareti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3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kara taşıtlarının parça ve aksesuarlarının diğer perakende ticareti (uzmanlaşmamış olanlar ile internet, posta, tezgah, pazar vb. yoluyla yapılanlar) (motosiklet parça ve aksesuar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siklet ve ilgili parça ve aksesuarların ticareti, bakımı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5.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siklet ve ilgili parça ve aksesuarların ticareti, bakımı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40.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siklet ve motorlu bisikletlerin bakım ve onarı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ve motorlu bisikletlerin belirli bir mala tahsis edilmiş mağazalarda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ve motorlu bisikletlerin parça ve aksesuarlarının belirli bir mala tahsis edilmiş mağazalarda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ve motorlu bisiklet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ve motorlu bisikletlerin parça ve aksesuar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motorlu bisikletler ve bunların parça ve aksesuarlarının bir ücret veya sözleşmeye dayalı olara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5.4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ler, motorlu bisikletler ve bunların parça ve aksesuarlarının diğer perakende ticareti (uzmanlaşmamış olanlar ile internet, posta, tezgah, pazar vb. yoluyla yap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optan ticaret (Motorlu kara taşıtları ve motosikl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 ücret veya sözleşmeye dayalı olarak yapılan topt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sal hammaddelerin, canlı hayvanların, tekstil hammaddelerinin ve yarı mamul mallar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çeklerin, bitkilerin, diğer tarımsal hammaddelerin, tekstil hammaddelerinin ve yarı mamul mallar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lı hayvanlar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kıtların, maden cevherlerinin, metallerin ve endüstriyel kimyasallar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ı, sıvı ve gaz haldeki yakıtların ve ilgili ürünlerin bir ücret veya sözleşmeye dayalı olarak toptan satışını yapan aracılar (motorlu taşıt yakıt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düstriyel kimyasallar, gübreler ve zirai kimyasal ürün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ki metaller ve metal cevherlerinin bir ücret veya sözleşmeye dayalı olarak toptan satışını yapan aracılar (inşaat demi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reste ve inşaat malzemelerini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 malzemesinin bir ücret veya sözleşmeye dayalı olarak toptan satışını yapan aracılar (inşaat demiri ve kereste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reste ve kereste ürünlerin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kine, sanayi araç ve gereçleri ile deniz ve hava taşıtların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yazılım, elektronik ve telekomünikasyon donanımlarının ve diğer büro ekipman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tarım, makine ve sanayi ekipman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milerin, hava taşıtlarının ve başka yerde sınıflandırılmamış diğer ulaşım araç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bilya, ev eşyaları, madeni eşyalar ve hırdavatlar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bilyalar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rdavatçı (nalburiye) eşyalarının ve el aletlerin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5.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televizyon ve video cihaz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5.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çatal-bıçak takımı, diğer kesici aletler ve ev eşya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giysi, kürk, ayakkabı ve deri eşyalar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giyim eşyası, kürk ve ayakkab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eşyalar ve seyahat aksesuarların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yim eşyalarının bir ücret veya sözleşmeye dayalı olarak toptan satışını yapan aracılar (deri giyim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ürünlerinin bir ücret veya sözleşmeye dayalı olarak toptan satışını yapan aracılar (iplik, kumaş, ev tekstili, perde vb. ürünler) (giyim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ıda, içecek ve tütü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maddelerinin bir ücret veya sözleşmeye dayalı olarak toptan satışını yapan aracılar (aracı üretici birlikleri dahil, yaş sebze ve meyv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ş sebze ve meyvelerin bir ücret ve sözleşmeye dayalı olarak toptan satışını yapan aracılar (kabzımallık ve aracı üretici birlik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tün ve tütün ürünlerinin bir ücret veya sözleşmeye dayalı olarak toptan satışını yapan aracılar (aracı üretici birlik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7.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ecek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diğer ürünlerin satışı ile ilgili uzmanlaşmış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 ve oyuncak, spor malzemesi, bisiklet, kitap, gazete, dergi, kırtasiye ürünleri, müzik aleti, saat ve mücevher ile fotoğrafçılıkla ilgili ve optik alet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zmetik, parfüm ve bakım ürünleri ile temizlik malzemesin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bbi ürünlerin, araç ve malzeme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ğıt ve karton (mukavva) ile ilgili belirli ürün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czacılıkla ilgili ürün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8.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emiş ağaç, atık, hurda ve geri dönüştürülebilir malzemeler, vb. başka yerde sınıflandırılmamış diğer belirli ürünleri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şitli malların satışı ile ilgili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şitli malların bir ücret veya sözleşmeye dayalı olarak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şitli malların müzayede, mezat, açık arttırma yoluyla toptan satışını yapan aracı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sal hammadde ve canlı hayvan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hıl, işlenmemiş tütün, tohum ve hayvan yem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yemi toptan ticareti (kuş yemi, yemlik kökleri, yemlik kıvırcık lahana, darı, kaplıca, yonca, yemlik mısır vb. ile kepek, kırma, küsp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hıl toptan ticareti (buğday, arpa, çavdar, yulaf, mısır, çelti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ğlı tohum ve yağlı meyvelerin toptan ticareti (soya fasulyesi, yer fıstığı, pamuk çekirdeği, keten tohumu, kolza, ayçiçeği tohumu, pamuk çekirdeğ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emiş tütü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pek böceği kozas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mu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n ve tifti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ohum (yağlı tohumlar hariç) toptan ticareti (sebze tohumları, çiçek tohumları ve orman ağacı tohum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tarımsal ham maddelerin toptan ticareti (işlenmemiş yenilemeyen sakatatlar, kuştüyü ve derileri, laka, kına çiçeği, doğal süngerler, doğal mantar (yenilenler hariç), karabiber, doğal kauçu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içeklerin ve bitki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çek, bitki ve çiçek soğan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nlı hayvan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lı hayvanların toptan ticareti (celepçilik) (kümes hayva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lı kümes hayvanları (tavuk, hindi, vb.)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m deri, post ve d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 deri, post ve kürklü d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2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baklanmış deri, güderi ve kösel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ıda, içecek ve tütü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yve ve sebze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ndık, antep fıstığı, yer fıstığı ve ceviz toptan ticareti (kavrulmuş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ze incir ve üzüm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arenciy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taze meyve sebze toptan ticareti (patates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5</w:t>
            </w:r>
          </w:p>
        </w:tc>
        <w:tc>
          <w:tcPr>
            <w:tcW w:w="7575" w:type="dxa"/>
            <w:tcBorders/>
            <w:vAlign w:val="bottom"/>
          </w:tcPr>
          <w:p>
            <w:pPr>
              <w:pStyle w:val="Normal"/>
              <w:jc w:val="both"/>
              <w:rPr>
                <w:rFonts w:ascii="Arial" w:hAnsi="Arial" w:cs="Arial"/>
                <w:sz w:val="20"/>
                <w:szCs w:val="20"/>
              </w:rPr>
            </w:pPr>
            <w:r>
              <w:rPr>
                <w:rFonts w:cs="Arial" w:ascii="Arial" w:hAnsi="Arial"/>
                <w:sz w:val="20"/>
                <w:szCs w:val="20"/>
              </w:rPr>
              <w:t>Zeytin (işlenmiş) toptan ticareti</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6</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ltür mantar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 bakliyat ürünleri toptan ticareti (fasulye, mercimek, nohut,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vrulmuş veya işlenmiş kuruyemiş toptan ticareti (leblebi, kavrulmuş fındık, fıstık, çekirde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 üzüm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 incir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 kayıs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işlenmiş veya korunmuş sebze ve meyve toptan ticareti (reçel, pekmez, pestil, salamura veya turşusu yapılmış olanlar dahil) (fındık, incir, üzüm, narenciye, zeytin, kültür mantarı ve kuruyemiş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t ve et ürü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mes hayvanları ve av hayvanları et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 toptan ticareti (av hayvanları ve kümes hayvanları 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nilebilir sakatat (ciğer, işkembe, böbrek, taşlık vb.)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 ürünlerinin toptan ticareti (salam, sosis, sucuk, pastır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t ürünleri, yumurta ve yenilebilir sıvı ve katı yağ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t ürünleri toptan ticareti (işlenmiş süt, süt tozu, yoğurt, peynir, kaymak, tereyağ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umurta ve yumurta ürün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veya bitkisel kaynaklı yenilebilir sıvı ve katı yağların toptan ticareti (tereyağ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34.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kollü içecek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yve ve sebze suları, maden suyu, meşrubat ve diğer alkolsüz içeceklerin toptan ticareti (su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toptan ticareti (su istasyonları dahil, şebeke suyu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tün ürü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tün ürünlerinin toptan ticareti (pipo tütünü, sigara, puro vb.) (işlenmemiş tütün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Şeker, çikolata ve şekerlem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kolata ve şekerleme toptan ticareti (helva, lokum, akide şekeri, bonbon şek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ırıncılık mamul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ker toptan ticareti (toz şeker, kesme şeker, kristal şek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ndurma ve diğer yenilebilir buzların toptan sat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hve, çay, kakao ve baharat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y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hve, kakao ve baharat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ecek amaçlı kullanılan aromatik bitki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lık, kabuklular ve yumuşakçalar da dahil diğer gıda madd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lık, kabuklular, yumuşakçalar ve diğer su ürün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hayvanları için yemlerin veya yiyeceklerin toptan ticareti (çiftlik hayvanları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tuzu (sofra tuzu)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n, nişasta, makarna, şehriye vb. ürünler ile hazır gıdaların (et/sebze suları, hazır çorbalar vb.) toptan ticareti (ekmek mayası, kuru maya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zır homojenize gıda ile diyetetik gıda ürünleri toptan ticareti (bebek maması, diyet gıdaları, sporcu gıd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8.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gıda ürünlerinin toptan ticareti (doğal bal, malt, hazır yemek, sirk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ki gıda, içecek ve tütü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li bir mala tahsis edilmemiş mağazalarda dondurulmuş gıda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3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li bir mala tahsis edilmemiş mağazalarda gıda (dondurulmamış), içecek ve tütü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eş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ürü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de kullanılan tekstil takımları, perdeler ve çeşitli tekstil malzemesinden ev eşyaları toptan ticareti (çarşaf, yatak takımı, yastık kılıfı, masa örtüsü, havlu, battaniye, yorgan, diğer mefruşatla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hafiye ürünleri toptan ticareti (iğne, dikiş ipliği, düğme, fermuar, çıtçıt, fisto, dantel, gipü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ş toptan ticareti (manifatura ürün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plik toptan ticareti (tuhafiye ürünleri ile dikiş ip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tekstil ürünleri toptan ticareti (balık ağı, çuval, çul, halat, urgan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iysi ve ayakkab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bek giysileri, sporcu giysileri ve diğer giyim eşyalarının toptan ticareti (kayak kıyafetleri, yüzme kıyafetleri, mayo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 toptan ticareti (terlik, çarık, mes, vb. dahil, spor ayakkabı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rap ve giysi aksesuarlarının toptan ticareti (şapka, eldiven, şal, papyon, kravat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rk ve deriden giyim eş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ış giyim eşyalarının toptan ticareti (iş giysileri ile triko olanlar dahil, kürk ve derid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giyim eşyalarının toptan ticareti (slip, külot, gömlek, tişört, sabahlık, pijama, sütyen, korse, bornoz,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msiye toptan ticareti (güneş ve bahçe şemsiy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 malzeme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ikli ev alet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yaz eşya toptan ticareti (buzdolabı, çamaşır makinesi, bulaşık makinesi, fırın, çamaşır kurutma makin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k, ses ve görüntü kasetleri, CD ve DVD toptan ticareti (boş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malzemeleri toptan ticareti (kablo, sigorta, duy, fiş, priz, ampul, elektrik anahtarı, devre kesici, şalter, röle, pil, batarya, vb.) (endüstriyel olanlar ile elektrikli makine, cihaz ve aletlerde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rsız ve yangın alarmları ile benzeri cihazların toptan ticareti - evlerde kullanım amaçl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televizyon, video ve DVD cihazlarının toptan ticareti (antenler ile arabalar için radyo ve TV ekipman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toğrafçılıkla ilgili ürünlerin toptan ticareti (flaş lambaları, fotoğrafçılık emülsiyonları, polarizan maddeler, fotografik levha ve film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ptik ürünlerin toptan ticareti (gözlükler, saat ve gözlük camları, dürbü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utlarda, bürolarda ve mağazalarda kullanılan (sanayi tipi olmayan) klima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elektrikli ev aletleri toptan ticareti (ütü, elektrik süpürgesi, aspiratör, vantilatör,tıraş makinesi, saç kurutma makinesi, su arıtma cihazı, dikiş makinesi, şofben, elektrikli soba, elektrikli radyatö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orselen ve cam eşya ile temizlik madd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rselen ve cam eşyalar ile toprak ve seramikten yapılan ürünlerin toptan ticareti (çini, billuriye, cam veya porselenden çanak, tabak, bardak, vazo, tepsi, süs eşy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mizlik malzemesi toptan ticareti (deterjan, ovma krem ve tozları, yumuşatıcılar, Arap sabunu, vb. dahil, kişisel temizlik sabu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ila ve krem (ayakkabı, mobilya, yer döşemesi, kaporta, cam veya metal iç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rfüm ve kozmetik ürü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45.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füm, kozmetik ürünleri ve kolonya toptan ticareti (ıtriyat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bun toptan ticareti (kişisel temizlik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czacılık ürü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errahi, tıbbi ve ortopedik alet ve cihaz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mel eczacılık ürünleri ile eczacılık müstahzar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şçilikte kullanılan alet ve cihazların toptan ticareti (protezler, bağlantı parç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sağlığı ile ilgili ilaçların toptan ticareti (serum, a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bilya, halı ve aydınlatma ekip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bilya ve mobilya aksesuarları toptan ticareti (yatak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ı, kilim, vb. yer kaplamalar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dınlatma ekipmanlarının toptan ticareti (avize, abaju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at ve mücevher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cevher ve takı toptan ticareti (altın, gümüş, vb. olanlar) (imitasyo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8.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at toptan ticareti (kol, masa, duvar, vb. saatler ile kronometr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v eş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eşyalar ve seyahat aksesuarları toptan ticareti (çanta, valiz, cüzdan, keme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por malzemesi toptan ticareti (basketbol, futbol, vb. spor ayakkabıları, kayak botları gibi özel spor ayakkabıları, bisikletler ve bisiklet parçaları ile aksesuarları, çadır ve kamp malzem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rtasiye ürün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 ve oyuncak toptan ticareti (yap-bozlar, oyun kağıtları, jetonla çalışan oyun makine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sır eşyalar, mantar eşyalar ve diğer ahşap ürünlerin toptan ticareti (ip vb. için makar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ik alet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tal-bıçak takımı ve diğer kesici aletler ile metal sofra ve mutfak eşyalarının toptan ticareti (bakır mutfak eşy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valet kağıdı, peçete, kağıt havlu ile kağıt tepsi, tabak, bardak, çocuk bezi vb. toptan ticareti (plastikt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tif amaçlı avcılık ve balıkçılık malzemeleri toptan ticareti (tabanca, av tüfeği ve balık ağ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tap, dergi ve gazet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diyelik eşya toptan ticareti (pipo, tespih, bakır süs eşyaları, imitasyon takı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şisel veya ev tipi tartı aletleri ve baskül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sofra, mutfak ve diğer ev eşyası ile tuvalet eşyası toptan ticareti (plastik tepsi, bardak, tabak, poşet, süng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at eserleri toptan ticareti (büst ve heykel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raş bıçakları, usturalar ve jilet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tsal reprodüksiyon ürünlerinin toptan ticareti (resim, fotoğraf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sim, fotoğraf vb. için çerçev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rı kovan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48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Spor ve eğlence amaçlı teknelerin, kayıkların ve kanoların toptan ticareti (deniz taşıtları için dıştan takmalı moto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ul ve jeto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4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ev eşyaları ve ev gereçlerinin toptan ticareti (güneş ve bahçe şemsiyesi, çakmak, kibrit, süpürge fırçası, diş fırçası, saç fırçası, yapma çiçek, mum, bebek arabası, şişme yatak, elektriksiz soba, kuzine, gaz oca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 ve iletişim teknolojisi ekip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bilgisayar çevre birimleri ve yazılım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5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bilgisayar çevre birimleri ve yazılımlarının toptan ticareti (bilgisayar donanımları, pos cihazları, ATM cihazlar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lektronik ve telekomünikasyon ekipmanlarının ve parç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5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komünikasyon ekipman ve parçalarının toptan ticareti (telefon ve iletişim ekipman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5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onik cihaz ve parçalarının toptan ticareti (elektronik valfler, tüpler, yarı iletken cihazlar, mikroçipler, entegre devreler, baskılı devreler, vb.) (seyrüsefer cihaz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5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ş ses ve görüntü kaset ve disketleri ile manyetik ve optik disk, CD ve DVD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5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ön bulma pusulaları ve diğer seyrüsefer alet ve cihaz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akine, ekipman, aksam ve parçaları ile büro mobil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sal amaçlı makine ve ekipmanlar ile aksam ve parç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hayvancılık ve ormancılık makine ve ekipmanları ile aksam ve parçalarının toptan ticareti (traktör, tarımsal römork, pulluk, gübre yayma makinesi, mibzer, biçer döver, süt sağma makinesi, kümes hayvanları makineleri, arıcılık maki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 biçme ve bahçe makine ve ekipmanları ile aksam ve parç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kım tezgah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aç işleme takım tezgahları ve parçalarının toptan ticareti (parça tutucu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işleme takım tezgahlarının ve parçalarının toptan ticareti (parça tutucu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ehimleme veya kaynak yapma için kullanılan makineler ile metallerin veya sinterlenmiş metal karbürlerin sıcak spreylenmesi için kullanılan elektrikli makine ve cihazlar ile parç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malzemeleri işleme için takım tezgahları ve parçalarının toptan ticareti (parça tutucuları dahil) (ağaç ve metal işlemede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dencilik, bina ve bina dışı inşaat makin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 ve bina dışı inşaat iş makinelerinin toptan ticareti (inşaat pompaları, dozer, greyder, kepçe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makinelerinin toptan ticareti (madenler için bocurgatlar, sürekli hareketli elavatörler ve konveyör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endüstrisi makineleri ile dikiş ve örgü makin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endüstrisi makineleri ile dikiş ve örgü makinelerinin toptan ticareti (ev tipi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4.02</w:t>
            </w:r>
          </w:p>
        </w:tc>
        <w:tc>
          <w:tcPr>
            <w:tcW w:w="7575"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Tekstil endüstrisi makinelerinin, dikiş ve örgü makinelerininin parça ve aksesuarlarının toptan ticareti (ev tipi olanlara ait parça ve aksesuar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üro mobil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üro mobilya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büro makine ve ekip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büro makine ve ekipmanlarının toptan ticareti (bilgisayar ve bilgisayar çevre donanımları hariç) (hesap makinesi, daktilo, yazarkasa, fotokopi makinesi, stenografi makinesi, kalemtıraş, büro tipi zımba, delgi alet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6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akine ve ekipman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aşım araçları toptan ticareti (gemi, römorkör, lokomotif, hava taşıtları vb. ile bunların parçaları ve konteynerler dahil, motorlu kara taşıtları, motosiklet ve bisikl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ümülatör, batarya, pil ve buların parçalarının toptan ticareti (evlerde, motosikletlerde ve motorlu kara taşıtlarında kullan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mpresör ve parçalarının toptan ticareti (soğutma, hava ve diğer amaçlar içi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lah ve mühimmat toptan ticareti (tabanca, av tüfeğ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kine ve ekipmanlarla ilgili aksam ve parçaların toptan ticareti (değirmentaşı, bileği taşı, zımpara ve aşındırma ürünleri, konveyör bantları, teknik kullanım için cam ve seramik ürünler, rulmanlar, vb.) (motorlu kara taşıtları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ldırma ve taşıma ekipmanlarının toptan ticareti (forkliftler, araç liftleri, asansörler, yürüyen merdivenler, konveyörler, vinç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içecek ve tütün sanayisinde kullanılan makineler ile parçalarının toptan ticareti (şişe vb. kapları temizleme ve doldurma makineleri, süt ürünleri makineleri, içecek ve tütün işleme makineleri, tarımsal ürün kurutucu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üzgar türbinleri, kondansatörler, elektrik yalıtkanları (izolatör), AC/AD/DC motorlar, jeneratörler, yalıtılmış bobin telleri vb. elektrikli makine, cihaz ve alet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rsız ve yangın alarmları ile sinyalizasyon ve trafik kontrol ekipmanları toptan ticareti (ev ve arabala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 sıvı veya elektrik temin veya üretim sayaçları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buharı, hidrolik ve gaz türbin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skül, kantar ve diğer tartı ve ölçüm makineleri toptan ticareti (ev tipi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X ışınının veya alfa, beta ya da gama ışınlarının kullanımına dayalı cihaz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uhar üretim kazanları ve kızgın su kaz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ırhlı veya güçlendirilmiş kasalar ve kutular ile kasa daireleri için zırhlı veya güçlendirilmiş kapılar ve kilitli kutular ile para veya evrak kutuları, vb. (adi metalde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ngın söndürücüler, püskürtme tabancaları, buhar veya kum püskürtme makineleri ile benzeri mekanik cihazların toptan ticareti (tarımsal amaçlı kullanılanlar ile taşıtlar için yangın söndürücü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6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nel ve özel amaçlı diğer makine, cihaz ve aletlerin toptan ticareti (metal döküm için kalıplar, demir veya çelikten tanklar, variller, fıçılar, kutular ile tıpalar, şişe kapaklar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diğer topt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tı, sıvı ve gazlı yakıtlar ile bunlarla ilgili ürün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vı yakıtlar ve bunlarla ilgili ürünlerin toptan ticareti (ham petrol, ham yağ, mazot, benzin, biodizel, fuel oil, gaz yağı, madeni yağlar, gres yağ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tı yakıtlar ve bunlarla ilgili ürünlerin toptan ticareti (linyit, taş kömürü, odun kömürü, kok kömürü, yakacak odu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lı yakıtlar ve bunlarla ilgili ürünlerin toptan ticareti (LPG (bütan ve propan), tüpgaz, doğalgaz (LNG, CNG) vb. dahil, şebeke üzerinde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tallerin ve metal cevher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dışı metal cevherleri ve konsantrelerinin toptan ticareti (alüminyum, bakır, nikel, kurşun, çinko, kalay, vb. cevherleri dahil, uranyum ve toryum cevherleri ile değerli metal cevher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ki demir dışı metallerin toptan ticareti - kütük, blok, granül, toz, pelet, levha, bar, çubuk, profil vb. formlarda (alüminyum, bakır, nikel, kurşun, çinko, kalay, vb. dahil, altın, gümüş ve platin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metal cevherleri ve konsantrelerinin toptan ticareti (altın, gümüş, plati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cevher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ki demir ve çelik toptan ticareti - kütük (ingot), blok, granül, toz, pelet, parça vb. formlarda (pik demir, manganezli dökme demir, demir, çelik ve çelik alaşım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ki değerli metallerin toptan ticareti - kütük, blok, granül, toz, pelet, levha, bar, çubuk, profil vb. formlarda (altın, gümüş, plati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ranyum ve toryum cevher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çelikten haddelenmiş/soğuk çekilmiş yassı ürün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çelikten bar ve çubukların, profillerin, levha kazıkların (palplanş), tüp ve boruların toptan ticareti (filmaşin, inşaat demiri, sondaj borusu, petrol, gaz vb. hatlar için borular, vb. ile tel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çelikten diğer birincil formdaki ürünlerin toptan ticareti (nervürlü levhalar, sandviç paneller ve demir yolu veya tramvay yolu yapım malze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ğaç, inşaat malzemesi ve sıhhi teçhizat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ğacın ilk işlenmesinden elde edilen ürünlerin toptan ticareti (kereste, ağaç yünü, talaş ve yongası, demir yolu ve tramvay traversleri, kontrplak, yonga ve lifli levhalar (mdf, sunta vb.), parke panel, ahşap varil, fıçı ve diğer muhafaz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ya, vernik ve lak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üz cam toptan ticareti (pencere camı, cam ayna, emniyet camı, temperli düz cam, çok katlı yalıtım camları, camdan döşeme blokları, tuğl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nyo küvetleri, lavabolar, eviyeler, klozet kapakları, tuvalet taşı ve rezervuarları ile seramikten karo ve fayans vb. sıhhi ürünlerin toptan ticareti (seramik, cam, mermer, plastik, mermerit, demir, çelik, bakır veya alüminyum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prefabrik yapıların, köprülerin, köprü parçalarının, kulelerin, kafes direklerin, konstrüksiyon elemanlarının, diğer yapıların ve yapı ele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mento, alçı, harç, kireç, mozaik vb. inşaat malzeme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ğla, kiremit, briket, kaldırım taşı vb. inşaat malzeme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 kum, çakıl, mıcır, kil, kaolin vb. inşaat malzemeleri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iş mermer, traverten, kaymaktaşı (su mermeri) ve bunlardan yapılmış ürünlerin toptan ticareti (levha halinde olanlar ile lavabo vb. sıhhi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rmer, granit, kayağan taşı, kum taşı vb. toptan ticareti (işlenmemiş veya blok halde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emiş ağaç (tomruk-ham haldeki) toptan ticareti (orman ağaçları, endüstriyel odun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den kapı, pencere ve bunların kasaları ile kapı eşik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 kapı, pencere ve bunların kasaları ile kapı eşik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 kapı, pencere ve bunların kasaları ile kapı eşikleri, panjurlar, jaluziler, storlar ve benzeri eşyalar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tondan, çimentodan ve suni taştan prefabrik yapıların, yapı elemanlarının ve diğer ürün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prefabrik yapılar ve yapı ele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hşaptan prefabrik yapıların ve yapı elemanlarını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çı ve alçı esaslı bileşenlerden inşaat amaçlı ürünlerin toptan ticareti (kartonpiyer, panel, levh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stikten inşaat amaçlı tabakalar, levhalar, filmler, folyolar, şeritler ve borular ile asfalt vb. malzemeden çatı kaplama ürünlerinin toptan ticareti (inşaat, sera vb. için naylon örtü, shingle, mantolama amaçlı strafo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uvar kağıdı, tekstil duvar kaplamaları, plastikten zemin, duvar veya tavan kaplamalarının toptan ticareti (paspas, kauçuk paspas, yer muşambası, marley vb. yer kaplam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şaatlarda izolasyon amaçlı kullanılan malzemelerin toptan ticareti (rulolar halinde cam yünü, taş yünü, bitüm esaslı malzeme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sif, lamine ve laminant parke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inşaat malzemesi toptan ticareti (merdiven, korkuluk, plastik depolar, seramik borula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ırdavat, sıhhi tesisat ve ısıtma tesisatı malzem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ırdavat (nalburiye) malzemesi ve el aletleri toptan ticareti (çivi, raptiye, vida, adi metalden kilit, menteşe, bağlantı parçası, çekiç, testere, pense, tornavida, takım tezgahı uçları, çengel, halka, perçi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hhi tesisat ve ısıtma tesisatı malzemesi toptan ticareti (lavabo musluğu, vana, valf, tıkaç, t-parçaları, bağlantılar, vb.) (kombiler ve radyatör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den veya çelikten merkezi ısıtma radyatörleri, merkezi ısıtma kazanları (kombiler dahil) ile bunların parçalarının toptan ticareti (buhar jeneratörleri ve kızgın su üreten kaz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veya çelikten dikenli tel, bakır veya alüminyumdan örgülü tel, kablo, örme şerit ve benzerleri (elektrik yalıtımı olanlar hariç), demir, çelik veya bakır tellerden mensucat, ızgara, ağ, kafeslik ve çit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tal rezervuar, tank, fıçı ve benzeri konteyner toptan ticareti, kapasitesi &gt; 300 litre olanlar (merkezi ısıtma amaçlı olanlar ile mekanik veya termal ekipman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4.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ve ormancılık alet ve malzemeleri toptan ticareti (balta, kazma, orak, tırpan, vb. dahil, tarımsal amaçlı makine ve ekipm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myasal ürün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düstriyel kimyasalların toptan ticareti (anilin, matbaa mürekkebi, kimyasal yapıştırıcı, havai fişek, boyama maddeleri, sentetik reçine, metil alkol, parafin, esans ve tatlandırıcı, soda, sanayi tuzu, parafin, nitrik asit, amonyak, sanayi gaz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ni gübrelerin toptan ticareti (gübre mineralleri, gübre ve azot bileşikleri ve turba ile amonyum sülfat, amonyum nitrat, sodyum nitrat, potasyum nitrat vb. dahil, nitrik asit, sülfonitrik asit ve amonya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5.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sal veya bitkisel gübrelerin toptan ticareti (kapalı alanda yapıl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5.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irai kimyasal ürünlerin toptan ticareti (haşere ilaçları, yabancı ot ilaçları, dezenfektanlar, mantar ilaçları, çimlenmeyi önleyici ürünler, bitki gelişimini düzenleyiciler ve diğer zirai kimyasal ürü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5.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sal veya bitkisel gübrelerin toptan ticareti (açık alanda yapıl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ara ürünler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kstil elyafı toptan ticareti (bükülmemiş ham ipek, yün, hayvan kılı, kardelenmiş veya taranmış pamu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ökme halde kağıt ve mukavva toptan ticareti (dökme gazete kağıdı, sigara kağıdı, mukavva, karbon kağıdı, tuvalet kağıdı, peçet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lenmemiş inci, değerli ve yarı değerli taşların toptan ticareti (sanayi tipi elmas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incil formdaki plastik ve kauçuk toptan ticareti (etilen, stiren, vinil klorür, akrilik, vb. polimerler ile birincil formda sentetik ve rejenere kauçuk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de kullanım amaçlı plastik poşet, çanta, torba, çuval, vb. ambalaj malzemelerinin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6.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ara ürün (tarım hariç) toptan ticareti (korindon, lastik kord bezi, teknik kullanım amaçlı tekstil ürünleri (hortum, konveyör bandı, elek bezi), plastik veya kauçuk levha ve boru, sanayi elması, gıda dışı buz,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7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tık ve hurda toptan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ık ve hurda toptan ticareti (metal olanlar) (kağıt, cam, plastik vb. ikincil hammadde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7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ık ve hurda toptan ticareti (kağıt, cam, plastik vb. olanlar) (metal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ki topt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6.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ki toptan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emiş mağazalardaki toptan ticaret (çeşitli malların toptan satışı) (bir başka ülkeyle yapılan toptan ticaret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6.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emiş mağazalardaki bir başka ülkeyle yapılan toptan ticaret (çeşitli malların toptan sat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erakende ticaret (Motorlu kara taşıtları ve motosikl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ki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 gıda, içecek veya tütün ağırlıklı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kkal ve marketlerde yapılan perakende ticaret (belirli bir mala tahsis edilmemiş mağazalarda gıda, içecek veya tütün ağırlıklı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permarket ve hipermarketlerde yapılan perakende ticaret (belirli bir mala tahsis edilmemiş mağazalarda gıda, içecek veya tütün ağırlıklı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belli bir mala tahsis edilmemiş mağazalarda gıda, içecek veya tütün ağırlıklı perakende ticaret (tanzim satış ve gıda tüketim kooperatif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emiş mağazalarda yapılan diğer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emiş mağazalarda yapılan diğer perakende ticaret (giyim eşyası, mobilya, bilgisayar, hırdavat, kozmetik, mücevher, oyuncak vb. reyonları olan mağazalar (gıda, içecek ve tütün ağırlıklı olmay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gıda, içecek ve tütü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meyve ve sebze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aze sebze ve meyve perakende ticareti (manav ürünleri ile kültür mant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şlenmiş ve korunmuş meyve ve sebzelerin perakende ticareti (turşular ile dondurulmuş, salamura edilmiş, konserve ve kurutulmuş sebze ve meyveler vb. dahil, baklagil, zeytin ve kuruyemiş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zeyt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uru bakliyat ürünleri perakende ticareti (fasulye, mercimek, nohut,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uruyemiş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et ve et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t perakende ticareti (sakatatlar, av ve kümes hayvanı etleri ile kasap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t ürünleri perakende ticareti (sosis, salam, sucuk, pastır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balık, kabuklu hayvanlar ve yumuşakça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3.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balık, kabuklu hayvanlar ve yumuşakçaların perakende ticareti (canlı, taze, soğutulmuş ve dondurulmuş olanlar ile balık filetosu gibi bunlardan yapılan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ekmek, pastalar, unlu mamuller ve şekerli ürün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kmek, pasta ve unlu mamullerin perakende ticareti (ekmek, bisküvi, pasta, çörek, dondurma külah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çikolata ve şekerleme perakende ticareti (bonbon şekeri, akide şekeri, lokum, helva vb. dahil, dondurm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ondurma, aromalı yenilebilir buzlar vb. perakende ticareti (pastanelerde verilen hizm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içecek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lkollü ve alkolsüz içeceklerin perakende ticareti (rakı, bira gibi alkollü içkiler ile meyve suyu, şıra, şalgam suyu, gazlı içecekler vb. dahil, içme suyu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5.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çme suyu perakende ticareti (şişelendirilmiş veya damacanaya konulmuş olanlar dahil, şebeke suyu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tütün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ütün ve tütün ürünleri perakende ticareti (nargile tütünü, pipo tütünü, sigara, puro,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ipo, nargile, sigara ağızlığı, vb.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ki diğer gıda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29.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süt ve süt ürün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oz, kesme ve kristal şeker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çay, kahve, kakao ve baharat perakende ticareti (bitki çay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enilebilir katı ve sıvı yağların perakende ticareti (yemeklik yağ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ububat, un ve zahire ürünleri perakende ticareti (bulgur, pirinç, mısı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umurta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omojenize gıda müstahzarları ve diyetetik ürünlerin perakende ticareti (glüten içermeyen gıda maddeleri, sodyum içermeyen tuzlar vb. ile besin yönünden zenginleştirilmiş sporcu gıd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şka yerde sınıflandırılmamış diğer gıda ürünlerinin perakende ticareti (hazır yemek, gıda tuzu, sos, maya, çorba, pekmez, reçel, fındık ezmesi, makarna, bal, ev hayvanı yem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otomotiv yakıt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otomotiv yakıt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30.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motorlu kara taşıtı ve motosiklet yakıtının (benzin, mazot, dizel, biodizel, LPG, CNG vb.)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otorlu kara taşıtları için yağlama ve soğutma ürünlerinin perakende ticareti (madeni yağ, antifriz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bilgi ve iletişim teknolojisi (ICT) teçhizat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bilgisayarların, çevre donanımlarının ve yazılım program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ilgisayarların, çevre donanımlarının ve yazılımların perakende ticareti (video oyun konsol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telekomünikasyon teçhizat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elekomünikasyon teçhizatının perakende ticareti (telefon, cep telefonu, faks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ses ve görüntü cihaz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4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es ve görüntü cihazlarının ve bunların parçalarının perakende ticareti (radyo, televizyon, müzik seti, teyp, DVD oynatıcı, mp3 ç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diğer ev eşy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tekstil ürün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umaş perakende ticareti (manifatura ürün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uhafiye ürünleri perakende ticareti (iğne, dikiş ipliği, orlon, düğme, fermuar, çıtçıt, fisto, dantel, gipü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oblen veya nakış yapımı için temel materyal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vde kullanılan tekstil takımları ve çeşitli tekstil malzemesinden ev eşyaları perakende ticareti (çarşaf, yatak takımı, yastık kılıfı, masa örtüsü, havlu, battaniye, yorgan, diğer mefruşat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iğer tekstil ürünleri perakende ticareti (tuhafiye ürünleri ve dikiş ipliği hariç diğer iplikler, gazlı dokumalar, gaz lambası fitili, araba örtü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hırdavat, boya ve cam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çimento, alçı, harç, kireç, tuğla, kiremit, briket, taş, kum, çakıl vb. inşaat malzeme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ırdavat (nalburiye) malzemesi ve el aletleri perakende ticareti (çivi, vida, kilit, menteşe, çekiç, testere, pense, tornavida, takım tezgahı uçları, perçin, vb.) (tarım ve bahçecilik el al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oya, vernik ve lak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üz cam perakende ticareti (pencere camı, cam ayna, emniyet camı, temperli düz cam, çok katlı yalıtım camları, camdan döşeme blokları, cam tuğl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etalden kapı, pencere ve bunların kasaları ile kapı eşiklerinin perakende ticareti (çelik kap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ıhhi tesisat ve ısıtma tesisatı malzemesi perakende ticareti (lavabo musluğu, vana, valf, tıkaç, t-parçaları, bağlantılar, vb. dahil) (kombiler ve radyatör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lastik kapı, pencere ve bunların kasaları ile kapı eşikleri, panjurlar, jaluziler, storlar ve benzeri eşyaların perakende ticareti (PVC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52.1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ağacın ilk işlenmesinden elde edilen ürünlerin perakende ticareti (kereste, ağaç talaşı ve yongası, kontrplak, yonga ve lifli levhalar (mdf, sunta vb.), parke, ahşap varil, fıçı ve diğer muhafaz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nyo küveti, lavabo, klozet kapağı, tuvalet taşı ve rezervuarı ile seramikten karo ve fayans vb. sıhhi ürünlerin perakende ticareti (seramik, cam, mermerit, plastik, demir, çelik, bakır vb. dahil, merm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emir/çelikten bar ve çubukların, profillerin, tüp ve boru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emirden veya çelikten merkezi ısıtma radyatörleri, merkezi ısıtma kazanları (kombiler dahil) ile bunların parçalarının perakende ticareti (buhar jeneratörleri ve kızgın su üreten kaz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çim biçme ve bahçe ekipmanları perakende ticareti (kar küreyiciler dahil) (tarım ve bahçecilikte kullanılan el al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hşap kapı, pencere ve bunların kasaları ile kapı eşik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52.1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prefabrik yapılar ve yapı elemanlarının perakende ticareti (metalden, betondan, plastikten, ahşapt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şlenmiş mermer, traverten, kaymaktaşı (su mermeri) ve bunlardan yapılmış ürünlerin perakende ticareti (levha halinde olanlar ile mermer lavabo vb. sıhhi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lçı ve alçı esaslı bileşenlerden inşaat amaçlı ürünlerin perakende ticareti (kartonpiyer, panel, levh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lastikten inşaat amaçlı levhalar, folyolar, şeritler ve borular ile asfalt vb. malzemeden çatı kaplama ürünlerinin perakende ticareti (inşaat için naylon örtü, shıngle, mantolama amaçlı strafo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asif, lamine ve laminant parke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şka yerde sınıflandırılmamış inşaat malzemesi perakende ticareti (ev tipi lehim ve kaynak makinesi, merdiven, korkuluk, metal veya plastik depo, seramik boru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halı, kilim, duvar ve yer kaplam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erde, iç stor, perde veya yatak saçağı ve farbelas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alı, kilim ve diğer tekstil yer döşemeleri perakende ticareti (keçeden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uvar kağıdı, tekstil duvar kaplamaları, kauçuk yer döşemeleri ve paspaslar ile plastik zemin, duvar veya tavan kaplamaları perakende ticareti (linolyum gibi elastiki zemin kaplamaları, marley,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elektrikli ev alet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eyaz eşya ve elektrikli küçük ev aleti perakende ticareti (buzdolabı, çamaşır makinesi, su ısıtıcı, vantilatör, davlumbaz, tost makinesi, mutfak robotu, vb.) (radyo, televizyon ve fotoğrafçılık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vde kullanım amaçlı elektrik tesisat malzemesi perakende ticareti (transformatör, sigorta, röle, pil ve batarya, elektrik akümülatörü, koaksiyel kablo, elektrik iletkenleri, anahtar, duy, bys. fiş, priz,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4.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ys. elektrikli ev aletleri perakende ticareti (ev tipi hırsız ve yangın alarmı, tıraş, dikiş, dokuma ve örgü makinesi, fırın, soba, radyatör, vb.) (radyo, TV ve fotoğrafçılık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mobilya, aydınlatma teçhizatı ve diğer ev eşy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lektrikli olmayan ev aletleri ile çatal bıçak takımı, tabak-çanak, cam eşya, porselen ve çömlek ürünleri gibi züccaciye ürünlerinin perakende ticareti (metal tabak-çana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ydınlatma teçhizatı perakende ticareti (lambalar, aydınlatma armatürleri, avize, abajur, ışıklı tabela, portatif elektrik lambaları vb.) (elektrik malzem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v mobilyalarının ve aksesuarlarının perakende ticareti (baza, somya, karyola dahil, hasır ve sepetçi söğüdü gibi malzemelerd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hşap, mantar ve hasır eşyaların perakende ticareti (ahşap sofra ve mutfak eşyaları, ahşap çerçeveler, sepetçi ürünleri, mücevher vb. için ahşap kutular, ahşap biblolar, mantar ürünler, hası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üzik aletleri ve müzik partisyonu (nota kağıd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etal sofra ve mutfak eşyası perakende ticareti (düdüklü tencere, tencere, cezve, çanak vb. dahil, bakır olanlar ile çatal-bıçak tak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lastikten sofra, mutfak, tuvalet ve diğer ev eşyalarının perakende ticareti (plastikten tabak, bardak, torba, kutu, şişe, matara, makara, bobin, mobilya parçalar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üro mobilyaları ve aksesuar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kır eşya, bakır sofra ve mutfak eşyas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hçe mobily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atak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ağıt veya mukavvadan tuvalet kağıdı, kağıt mendil, kağıt havlular, kağıt masa örtüsü ve peçeteler ile kağıt veya mukavvadan tepsi, tabak, kase, bardak ve benzer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lektriksiz hava ısıtıcıları veya sıcak hava dağıtıcılarının perakende ticareti (soba, kuzine vb. ile parça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lektriksiz fırın ve ocaklar ile şofben ve termosifon gibi su ısıtıcıları vb.lerinin perakende ticareti (gaz, sıvı veya katı yakıtl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5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ys. diğer ev eşyalarının perakende ticareti (ev tipi tartı ve basküller, güneş ve bahçe şemsiyeleri, ev tipi çakmaklar ile ev temizliği için süpürge ve fırçalar, ev tipi metal kutu, kasa ve çerçeve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kültür ve eğlence mal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kitap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itap perakende ticareti (kitap, ansiklopedi, rehber vb. ile CD ve DVD ortamındaki kitap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gazeteler ve kırtasiye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ırtasiye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azete ve dergi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müzik ve video kayıt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üzik ve video kayıtlarının perakende ticareti (dolu ses, müzik ve video kasetleri, CD/DVD vb. ürünler ile boş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spor malzeme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ys. avcılık ve balıkçılık teçhizatı ile malzemelerinin perakende ticareti (sportif/avcılık amaçlı tüfekler ve mühimmatları ile olta çubuğu, iğnesi ve mantarları ile yapma balıklar, yapma kuş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motorlu taşıtlar dışındaki eğlence ve spor amaçlı taşıtların perakende ticareti (tekne, yelkenli, kano, kayık, bot, balon, zeplin, vb. ile deniz taşıtları için dıştan takmalı moto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amp malzemeleri perakende ticareti (çadır ve uyku tulum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isiklet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por ayakkabısı perakende ticareti (kayak bot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jimnastik ve atletizm eşya ve ekipmanları ile form tutma merkezlerine ait eşya ve ekipmanların perakende ticareti (halter, yürüme bant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4.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iğer spor malzemelerinin perakende ticareti (paraşütler, rotoşütler, cankurtaran yelekleri, cankurtaran simitleri, spor amaçlı ip ve urganlar, binicilik kamçıları, kayak ve pate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oyunlar ve oyuncak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6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oyun ve oyuncakların perakende ticareti (her türlü materyalden yapılmış bebek, oyun kağıdı, havai fişek, jetonla çalışan diğer oyun makineleri, sihirbazlık veya şaka malzem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diğer mal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giyim eşy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ebek ve çocuk giyim eşyası perakende ticareti (bebek iç giyim eşya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iysi aksesuarları perakende ticareti (eldiven, kravat, şapka, eşarp, şal, mendil, kemer, pantolon askısı, şemsiye, baston, vb. (güneş şemsiy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ürklü deriden giyim eşyalarının perakende ticareti (işlenmiş kürklü deri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iğer dış giyim perakende satışı (palto, kaban, anorak, takım elbise, ceket, pantolon, şort (tekstil kumaşından veya örgü ve tığ i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ç giyim ve çorap perakende ticareti (gömlek, külot, slip, gecelik, pijama, bornoz, ropdöşambır, kombinezon, iç etek, jüpon, sabahlık, atlet, fanila, sütyen, korse, tişört, külotlu çorap, tayt,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eri veya deri bileşimli giyim eşyas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üveter, kazak, hırka, yelek ve benzeri eşya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ş giysisi perakende ticareti (endüstriyel ve mesleki pantolonlar, bahçıvan tipi iş tulumları, binici/külot pantolonları, şortlar, takımlar, ceketler ve blazer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ullanılmış giysiler ve aksesuar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por giysisi perakende ticareti (eşofman, mayo, kayak giysisi, dağcılık kıyaf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elinlik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ys. giyim eşyası perakende ticareti (plastikten, vulkanize kauçuktan, kağıttan, dokusuz kumaştan ya da emdirilmiş veya kaplanmış tekstil kumaşından giysi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ayakkabı ve deri eşya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yakkabı, terlik vb. perakende ticareti (kavafiye dahil, spor ayakkabıları ile tamamı tekstild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vul, el çantası ve diğer seyahat aksesuarlarının perakende ticareti (deriden, deri bileşimlerinden, plastik levhadan, tekstil malzemesinden, vulkanize (ebonit) elyaf veya mukavvada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araciye ürünleri ve koşum takımı perakende ticareti (eyer, sem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yakkabı parçaları perakende ticareti (deri, ayakkabı sayası, topuk, topuk yastığı, ayakkabı bağ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aşka yerde sınıflandırılmamış deriden veya deri bileşimlerinden diğer ürünlerin perakende ticareti (deri veya deri bileşimli giyim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eczacılık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nsan sağlığına yönelik eczacılık ürün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ayvan sağlığına yönelik ilaç, aşı, vb. ürün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tıbbi ve ortopedik ürünler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ıbbi ve ortopedik ürünlerin perakende ticareti (gözlük hariç diğer medikal ürün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kozmetik ve kişisel bakım malzeme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ozmetik ve kişisel bakım malzemelerinin perakende ticareti (diş fırçaları, saç fırçaları, elektriksiz tıraş makineleri, jilet, ustura, parfümeri ürünleri ve kolonya, doğal sünger, sabun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çiçek, bitki, tohum, gübre, ev hayvanları ve ev hayvanları yem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v hayvanları ile bunların mama ve gıdalarının perakende ticareti (süs balıkları, köpek, kuş, hamster, kaplumbağa vb., akvaryum, kafes ve kedi ve köpekler için tasmala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çiçek, bitki ve tohum perakende ticareti (meyve, sebze ve çiçek tohumları, kesme çiçek, dikim bitkileri, canlı bitkiler, yumrular ve kökler, aşı kalemleri, mantar miseli, ağaç fidan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übre ve zirai kimyasal ürünlerin perakende ticareti (turba, kimyasal gübreler, hayvansal veya bitkisel gübreler, haşere ilaçları, yabancı ot ilaç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saat ve mücevher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ltın ve diğer değerli metallerden takı, eşya ve mücevherat perakende ticareti (kuyumculuk ürünleri perakende ticareti dahil, gümüşte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ümüş takı, eşya ve mücevherat perakende ticareti (gümüşçü ürün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7.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aat (kol, masa, duvar vb. saatler ile kronometreler)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7.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oğal inciden veya kültür incisinden ürünler ile değerli ya da yarı değerli taşlardan ürünlerin perakende ticareti (pırlanta, yakut, zümrüt, safir vb.den yapılan ürün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elirli bir mala tahsis edilmiş mağazalarda diğer yeni mal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pul ve jeton perakende ticareti (özel günlerde çıkarılan pul ve paraların perakende ticaret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ömür ve yakacak odu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gözlük, kontak lens, gözlük camı vb. perakende ticareti (gözlükçülerin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hediyelik eşyaların, elişi ürünlerin ve imitasyon takıların perakende ticareti (sanat eser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ilah ve mühimmat perakende ticareti (sportif ve avcılık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sanat eserlerinin perakende ticareti (ticari sanat galerilerinin hizmetleri ile ressamların, gravürcülerin, heykeltıraşların, bestekarların ve diğer sanatçıların orijinal çalışmaları) (antika eşy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optik ve hassas aletlerin perakende ticareti (mikroskop, dürbün ve pusula dahil, gözlük camı, fotografik ürü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üro makine ve ekipmanlarının perakende ticareti (hesaplama makineleri, daktilolar, fotokopi makineleri, tarama ve faks cihazları, çizim mas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78.0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evlerde kullanılan fuel oil perakende ticareti (dökme olanlar ile müşterinin istediği yere ulaştırılarak yapılan doğrudan fuel oil satış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evlerde kullanılan tüpgaz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emizlik malzemesi perakende ticareti (Arap sabunu, deterjan, yumuşatıcılar, şampuanlar vb. dahil, kişisel hijyen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ün, tiftik vb.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fotoğrafçılık malzemeleri ve aletlerini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angın söndürücüler ve ekipmanlarının perakende ticareti (arabalar için olanlar ve yüksek basın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yapma çiçek, yaprak ve meyveler ile mum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ebek arabaları ve bunların parça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78.2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canlı büyükbaş ve küçükbaş hayvanların perakende ticareti (ev hayva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78.2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lirli bir mala tahsis edilmiş mağazalarda canlı kümes hayvanların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tekstilden çuval, torba, vb. perakende ticareti (eşya paketleme amacıyla kullan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8.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bys. diğer yeni (kullanılmamış) malların perakende ticareti (sentetik süng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7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llanılmış malların satıldığı mağazalardaki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antika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ikinci el kitapların perakende ticareti (sahaf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kullanılmış mobilya, elektrikli ve elektronik ev eşyas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llanılmış malların müzayede salonları vasıtasıyla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7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irli bir mala tahsis edilmiş mağazalarda diğer ikinci el eşya perakende ticareti (ikinci el motorlu kara taşıtları ve motosiklet parçaları ile giy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zgahlar ve pazar yerleri vasıtasıyla yapılan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zgahlar ve pazar yerleri vasıtasıyla gıda, içecek ve tütün ürünleri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alkollü ve alkolsüz içecek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sebze ve meyve (taze veya işlenmiş) perakende ticareti (zeytin dahil,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et ve et ürünleri (sucuk, salam, pastırma, kümes hayvanı eti, vb.)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yumurta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yenilebilir katı ve sıvı yağ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sigara, tütün vb.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süt ve süt ürün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balık ve diğer su ürün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çay, kahve, kakao, baharat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fırın ürün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şekerleme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diğer gıda ürünleri perakende ticareti (bal, un, tahıl, pirinç, bakliyat, vb. dahil,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zgahlar ve pazar yerleri vasıtasıyla tekstil, giyim eşyası ve ayakkabı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iç giyim eşyası, dış giyim eşyası, çorap, giysi aksesuarı ve ayakkabı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tuhafiye, manifatura ve mefruşat ürün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8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zgahlar ve pazar yerleri vasıtasıyla diğer mal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ev ve büro mobilyaları (ağaç, metal, vb.)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cam, ayna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89.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zgahlar ve pazar yerleri vasıtasıyla canlı büyük ve küçük baş hayvan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çiçek, bitki ve bitki tohumu (çiçek toprağı ve saksıları dahil)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elektrikli alet, cihaz ve elektrik malzemeleri ile el alet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89.0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zgahlar ve pazar yerleri vasıtasıyla ev hayvanları ve yemleri perakende ticareti (muhabbet kuşu, kedi, köpek vb.)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fotoğrafçılık malzeme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imitasyon takı, süs eşyası, turistik ve hediyelik eşya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kişisel bakım ürünleri ve kozmetik ürün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mutfak eşyaları ile banyo ve tuvalette kullanılan eşyaların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spor malzemeleri, av ve kamp malzeme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temizlik ürünleri ve malzeme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89.1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zgahlar ve pazar yerleri vasıtasıyla canlı kümes hayvanı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kitap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oyun ve oyuncak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müzik ve video kaset, CD ve DVD'leri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8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gahlar ve pazar yerleri vasıtasıyla halı, kilim, vb.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89.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zgahlar ve pazar yerleri vasıtasıyla bys. diğer malların perakende ticareti (seyyar satıc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ğazalar, tezgahlar ve pazar yerleri dışında yapılan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osta yoluyla veya internet üzerinden yapılan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9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TV, posta yoluyla veya internet üzerinden yapılan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7.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ağazalar, tezgahlar ve pazar yerleri dışında yapılan diğer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9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matik satış makineleri ile yapılan perakende ticaret</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9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ğaza, tezgah, pazar yeri dışında yapılan perakende ticaret (ev ev dolaşarak veya komisyoncular tarafından perakende olarak yapılanlar) (seyyar satıcılar dahil, motorlu araçlarla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9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ğaza, tezgah, pazar yeri dışında müşterinin istediği yere ulaştırılarak yapılan doğrudan yakıt satışı (kalorifer yakıtı, yakacak odu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7.9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ğaza, tezgah, pazar yeri dışında motorlu araçlarla çeşitli malların perakende ticar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LAŞTIRMA VE DEPO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taşımacılığı ve boru hattı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ile şehirler arası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ile şehirler arası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ile şehirler arası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mir yolu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20.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mir yolu ile şehirler arası ve şehiriçi yük taşımacılığı (donmuş ürünlerin, petrol ürünlerinin, dökme sıvı ve gazların, kuru yüklerin, vb.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taşımacılığı ile yapılan diğer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taşımacılığı ile yapılan şehir içi ve banliyö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metro, tramvay, vb. ile şehir içi ve banliyö yolcu taşımacılığı (şehir içi ve banliyö taşımacılığının parçası olan füniküler, teleferik,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k otobüsü ile yapılan şehir içi ve banliyö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ediye otobüsü ile yapılan şehir içi ve banliyö yolcu taşımacılığı (belediyenin sağladığı havaalanı otobüsü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nibüs ve dolmuş ile yapılan şehir içi ve banliyö yolcu taşımacılığı (belirlenmiş güzergahlard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taşımacılığı ile yapılan diğer şehir içi ve banliyö yolcu taşımacılığı (troleybüs, vb. dahil, halk otobüsü, minibüs, belediye otobüsü ile havaalanı otobüsü hariç) (belirlenmiş güzergahlard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ksi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32.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si ile yolcu taşımacılığı (dolmuş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rücüsü ile birlikte diğer özel araç (otomobil, limuzin, vb. dahil, minibüs, otobüs vb. hariç) kiralama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kara taşımacılığı ile yapılan diğer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hirler arası tarifeli kara yolu yolcu taşımacılığı (şehirler arası otobüs ve tramvay, şehirler arası personel ve okul servisleri, vb. dahil, şehir içi ve şehirler arası havaalanı servisleri ile şehir içi havaalanı otobüs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şehir içi ve şehirler arası havaalanı servisleri ile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hir içi, banliyö ve kırsal alanlarda kara yolu ile personel, öğrenci, vb. grup taşımacılığı (şehir içi personel ve okul servis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otobüs, vb.) ile uluslararası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rücüsü ile birlikte otobüs, minibüs vb. kiralama (belirlenmemiş güzergahlar için) ile geziler için kara yolu yolcu taşımacılığı (şehir turu otobüsleri, gezi otobüsü,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3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sanlar veya hayvanlar tarafından çekilen taşıtlarla veya yük hayvanları ile yolcu taşımacılığı (fayton, bisiklet, vb. ile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39.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blolu trenler (füniküler), teleferikler ve telesiyejler (şehir içi, banliyö veya metropol transit sistemlerin parçası olanlar hariç) ve diğer şoförlü taşıtlarla başka yerde sınıflandırılmamış kara yolu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yolu ile yük taşımacılığı ve taşımacılı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yolu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yolu ile şehir içi yük taşımacılığı (gıda, sıvı, kuru yük, vb.) (gaz ve petrol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şehirler arası yük taşımacılığı (gıda, sıvı, kuru yük, vb.) (gaz ve petrol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uluslararası yük taşımacılığı (gıda, sıvı, kuru yük, vb.) (gaz ve petrol ürün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canlı hayvan taşımacılığı (çiftlik hayvanları, kümes hayvanları, vahşi hayvan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oförü ile birlikte kamyon ve diğer motorlu yük taşıma araçlarının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yolu ile insan veya hayvan tarafından çekilen taşıtlarla yük taşımacılığı (tornet, at arabası vb.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şehir içi yük taşımacılığı (gaz ve petrol ürünleri, kimyasal ürü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şehirler arası yük taşımacılığı (gaz ve petrol ürünleri, kimyasal ürü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uluslararası yük taşımacılığı (gaz ve petrol ürünleri, kimyasal ürü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ile çeşitli taşıma türüne uygun konteyner ve diğer yük taşımacılığı hizmetleri (evden eve nakliyat, vb.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ve iş yerlerine verilen taşımacılı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taşımacılığı ile ev ve iş yerlerinin taşınması (evden eve nakliyat,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ru hattı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49.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ru hattı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5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ru hattı ile ham petrol, rafine petrol ve petrol ürünleri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5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ru hattı pompa istasyonlarını işletm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5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ru hattı ile doğalgaz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49.5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ru hattı ile diğer malların taşımacılığı (kömür çamuru, kimyasal ürün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yol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ve kıyı sularında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ve kıyı sularında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nda yolcu gemilerinin ve teknelerinin mürettebatıyla birlikte kiralanması (gezinti tekn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yı sularında yolcuların feribotlarla, kruvaziyer gemilerle ve teknelerle taşınması (deniz otobüsleri işletmeciliği dahil, uluslararası denizler ile göl ve nehirlerde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nda yat işletme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nda gezi veya tur bot ve teknelerinin işletilmesi (yat işletmeci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denizlerde yolcuların gemilerle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1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nda diğer yolcu taşımacılığı (deniz taks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ve kıyı sularında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niz ve kıyı sularında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ham petrolün, petrol ürünlerinin ve kimyasalların tanker gemilerle taşınması (gaz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dökme kuru yük taşınması (kimyasalların taşınm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ve kabotaj hattında çekme ve itme hizmetleri (römorkaj) (mavnaların, petrol kulelerinin vb.nin taşınmas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frigorifik gemilerle dondurulmuş veya soğutulmuş malların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çoklu taşıma türüne uygun konteynerlerin konteyner gemileriyle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ve kabotaj hattında yük taşımacılığı gemilerinin mürettebatıyla birlikte kiralanmas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diğer dökme sıvıların tanker gemilerle taşınması (ham petrolün, petrol ürünlerinin, gazların ve kimyasalların taşınm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gazların tanker gemilerle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ham petrolün, petrol ürünlerinin ve kimyasalların tanker gemilerle taşınması (gazlar hariç)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dökme kuru yük taşınması (kimyasalların taşınması hariç)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frigorifik gemilerle dondurulmuş veya soğutulmuş malların taşınmas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çoklu taşıma türüne uygun konteynerlerin konteyner gemileriyle taşınmas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diğer sıvıların tanker gemilerle taşınması (ham petrolün, petrol ürünlerinin, gazların ve kimyasalların taşınması hariç)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gazların tanker gemilerle taşınmas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sularda yapılan diğer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20.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nda yapılan diğer yük taşımacılığı (iç su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sularda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sularda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3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sularda yolcu taşımacılığı (nehir, kanal ve göllerde yapılanlar, vb.) (gezinti amaçlı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3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sularda yolcu taşıma gemilerinin ve teknelerinin mürettebatıyla birlikte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sularda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0.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 sularda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4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sularda yük taşımacılığı (nehir, kanal ve göllerde yapılan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4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sularda yük taşıma gemi ve teknelerinin mürettebatıyla birlikte kiralanması hizmetleri (nehir, kanal ve göllerd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0.4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sularda çekme ve itme hizmetleri (römorkaj) (mavnaların, şamandıraların vb.nin taşınması) (nehir, kanal ve göllerd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ile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ile yolcu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1.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yolcu taşımacılığı (tarifeli o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1.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yolcu taşımacılığı (turistik ve gezi amaçlı olanlar ile tarifesiz olanlar) (hava taksi taşımacılığ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1.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yolcu taşıma araçlarının mürettebatıyla birlikte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ile yük taşımacılığı ve uzay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1.21.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ile yük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1.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zay taşım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1.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zay taşımacılığı (uyduların ve uzay taşıtlarının fırlatılması, yük ve yolcuların uzaya taşı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ımacılık için depolama ve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polama ve ambar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polama ve ambar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rigorifik depolama ve antrepoculuk faaliyetleri (bozulabilir gıda ürünleri dahil dondurulmuş veya soğutulmuş mallar için depo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ububat depolama ve antrepoculuk faaliyetleri (hububat silolarının işletilm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petrol ürünleri, kimyasallar, gaz, vb. depolama ve antrepoculu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ökme sıvı depolama ve antrepoculuk faaliyetleri (yağ, şarap, vb. dahil, petrol, petrol ürünleri, kimyasallar, gaz, vb.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1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depolama ve antrepoculuk faaliyetleri (frigorifik depolar ile hububat, kimyasallar, dökme sıvı ve gaz depolama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ımacılık için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a taşımacılığını destekleyic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taşımacılığı ile ilgili özel ve ticari araçlar için çekme ve yol yardı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taşımacılığını destekleyici faaliyetler (demir yolu çekme ve itme hizmetleri, manevra ve makas değiştirme hizmetleri, demir yolu terminal hizmetleri vb. dahil, emanetçili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taşımacılığına yönelik emanet büroları işletmeciliği (demir yollarında yap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park ve garaj işletmeciliği (bisiklet parkları ve karavanların kışın sak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oyol, tünel ve köprü işletme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yolcu taşımacılığına yönelik otobüs terminal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yolcu taşımacılığına yönelik otobüs, minibüs ve taksi duraklarının işletilmesi (otobüs terminal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taşımacılığını destekleyici olarak gazların sıvılaştır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olcu taşımacılığı kooperatif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taşımacılığını destekleyici diğer hizmetler (kamyon terminal işletmeciliğ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yolu taşımacılığını destekleyic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yolu taşımacılığını destekleyici olarak liman ve su yollarının işletilmesi (limanların, iskelelerin, rıhtımların, su yolu havuzlarının, deniz terminallerinin vb. işletilmesi) (deniz feneri, fener dubası vb. işletilme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yolu taşımacılığını destekleyici olarak deniz feneri, fener dubası, fener gemisi, şamandıra, kanal işaretleri vb. seyir yardımcıları ile verilen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22.0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niz ve kıyı suları ile iç sularda kılavuzluk ve rıhtıma yanaştırma faaliyetleri (geminin havuzlanması ve havuzdan çıkarıl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ve kıyı suları ile iç sularda gemi kurtarma ve tekrar yüzdürme faaliyetleri (zor durumdaki gemilerin çekilmesi, bu gemilerin ve kargolarının kurtarıl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taşımacılığını destekleyici diğer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yolu taşımacılığını destekleyic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alanı yer hizmet faaliyetleri (kargo ve bagaj yükleme boşaltma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alanı işletmeciliği (uçak pisti işletme hizmetleri ve hava yolu yolcu terminali hizmetleri dahil, havaalanı yer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rafik kontrol hizmetleri (havaalanında yer alan kule ve radar istasyonları tarafından sağlanan hizmet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3.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zay taşımacılığını destekleyici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3.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macılığını destekleyici diğer faaliyetler (havaalanlarında yangın söndürme ve yangın önleme faaliyetleri, hava taşıtlarının çekilm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rgo yükleme boşalt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4.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yolu taşımacılığıyla ilgili kargo ve bagaj yükleme boşaltma hizmetleri (konteyner yükleme boşaltma hizm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4.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taşımacılığıyla ilgili kargo ve bagaj yükleme boşalt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4.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taşımacılığıyla ilgili kargo yükleme boşalt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taşımacılığıyla ilgili kargo yükleme boşalt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2.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şımacılığı destekleyici diğer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niz yolu yük nakliyat komisyoncu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deniz yolu yük nakliyat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yük nakliyat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mrük komisyoncu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ntar hizmetleri (yüklü araçların tartıl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yük nakliyat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yük nakliyat komisyoncu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09</w:t>
            </w:r>
          </w:p>
        </w:tc>
        <w:tc>
          <w:tcPr>
            <w:tcW w:w="7575" w:type="dxa"/>
            <w:tcBorders/>
            <w:vAlign w:val="bottom"/>
          </w:tcPr>
          <w:p>
            <w:pPr>
              <w:pStyle w:val="Normal"/>
              <w:jc w:val="both"/>
              <w:rPr>
                <w:rFonts w:ascii="Arial" w:hAnsi="Arial" w:cs="Arial"/>
                <w:sz w:val="20"/>
                <w:szCs w:val="20"/>
              </w:rPr>
            </w:pPr>
            <w:r>
              <w:rPr>
                <w:rFonts w:cs="Arial" w:ascii="Arial" w:hAnsi="Arial"/>
                <w:sz w:val="20"/>
                <w:szCs w:val="20"/>
              </w:rPr>
              <w:t>Yetkili gümrük müşavirliği veya gümrük müşavirliği</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1</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ıma belgelerinin ve irsaliyelerin düzenlenmesi ve tedarik ed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yük nakliyat komisyoncu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yük nakliyat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yük nakliyat komisyoncu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şınan malların kasalardan, sandıklardan vb.lerinden çıkarılması, numune alınması, incelenmesi vb.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k taşımacılığı kooperatif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otaj hattı deniz yolu yük nakliyat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2.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taşımacılığı destekleyici diğer faaliyetler (grup sevkiyatının organizasyonu, malların taşınması sırasında korunması için geçici olarak kasalara vb. yerleştirilmesi, yüklerin birleştirilmesi, gruplanması ve parçalara ayırılmas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osta ve kury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rensel hizmet yükümlülüğü altında posta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3.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rensel hizmet yükümlülüğü altında posta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3.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rensel hizmet yükümlülüğü altında postacılık faaliyetleri (kargo ve kurye şirketler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osta ve kury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osta ve kury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3.2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ıda, mobilya vb. satın alınan şeylere ilişkin evlere dağıtım faaliyetleri (şehir içi yük taşımacılığı ve evden eve nakliyat vb.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3.2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ye faaliyetleri (kara, deniz ve hava yolu ile yapılanlar dahil, evrensel hizmet yükümlülüğü altında postacılık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20.1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ve koli gibi kargoların toplanması, sınıflandırılması, taşınması ve dağıtımı faaliyetleri (dökme yükler ve evrensel hizmet yükümlülüğü altında postacılık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NAKLAMA VE YİYECEK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nak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teller ve benzeri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teller ve benzeri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el vb. konaklama yerlerinin faaliyetleri (günlük temizlik ve yatak yapma hizmeti sağlanan yerlerin faaliyetleri) (kendi müşterilerine restoran hizmeti vermeyenler ile devre mülk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el vb. konaklama yerlerinin faaliyetleri (günlük temizlik ve yatak yapma hizmeti sağlanan yerlerin faaliyetleri) (kendi müşterilerine restoran hizmeti verenler ile devre mülk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til ve diğer kısa süreli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til ve diğer kısa süreli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il ve diğer kısa süreli konaklama faaliyetleri (hosteller, devre mülkler, tatil evleri, apart oteller, bungalov, dağ evleri, vb.nde) (günlük temizlik ve yatak yapma hizmeti sağlanan oda veya süit konaklama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ne ait veya kiralanmış mobilyalı evlerde bir aydan daha kısa süreli olarak konak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til amaçlı pansiyon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p alanları, motorlu karavan ve karavan tipi treyler (römork) par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p alanları, motorlu karavan ve karavan tipi treyler (römork) par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10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30.3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p alanlarının, motorlu karavan, vb. için park yerlerinin faaliyetleri (çadır veya karavan ile kamp kurma amaçlı açık hava tesisi sağlanması, yetişkinler veya çocuklar için kamp programlarında ve avcılık kamplarında konaklama hizmetinin sağ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5.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konaklama y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ğrenci ve işçi yurtları, pansiyonlar ve odası kiralanan evlerde yapılan konaklama faaliyetleri (tatil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safirhaneler, ordu evi, polis evi ve öğretmen evleri ile eğitim ve dinlenme tesisleri gibi konaklama yer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5.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konaklama yerlerinin faaliyetleri (başka bir birim tarafından işletildiğinde yataklı vagonlar, vb. dahil, misafirhaneler, öğretmen evi, vb.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iyecek ve içecek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okantalar ve seyyar yemek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okantalar ve seyyar yemek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yyar yemek servisi faaliyetleri (simit, poğaça, börek, kokoreç, nohut-pilav, piyaz, dondurma, vb. ile kayıklarda yap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örekçilerin faaliyetleri (imalatçıları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rbacıların ve işkembecilerin faaliyetleri (imalatçıları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ndurmacıların faaliyetleri (imalatçıları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uracak yeri olmayan fast-food satış yerleri (hamburger, sandviç, tost, vb.), al götür tesisleri ve benzerleri tarafından sağlanan diğer yemek hazırlama ve sunu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öner, lahmacun ve pidecilik faaliyet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iğer, kokoreç, köfte ve kebapçıların faaliyet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lokanta ve restoranların (içkili ve içkisiz) faaliyetler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stanelerin ve tatlıcıların faaliyet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zzacıların faaliyet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birimler tarafından işletildiğinde gemi ve trenlerde restoran işletmeciliği (yemekli vago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tıcı ve gözlemecilerin faaliyeti (garson servisi sunanlar ile self servis sunanlar dahil, imalatçıların ve al götür tesislerin faaliyetleri ile seyyar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turacak yeri olan fast-food satış yerleri (hamburger, sandviç, tost, vb.) tarafından sağlanan yemek hazırlama ve sunu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1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iyecek ağırlıklı hizmet veren kafeterya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ışarıya yemek hizmeti sunan işletmelerin (catering) faaliyetleri ve diğer yiyecek hizmetler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zel günlerde dışarıya yemek hizmeti sunan işletm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günlerde dışarıya yemek sunan işletm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yiyecek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ntinlerin faaliyetleri (spor, fabrika, okul veya işyeri kantin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yolu şirketleri ve diğer ulaştırma şirketleri için sözleşmeye bağlı düzenlemelere dayalı olarak yiyecek hazırlanması ve temin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ışarıya yemek sunan diğer işletmelerin faaliyetleri (spor, fabrika, işyeri, üniversite, vb. mensupları için tabldot servisi, vb. dahil, özel günlerde hizmet vere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 sun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6.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çecek sunu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y ocakları, kıraathaneler, kahvehaneler, kafeler, meyve suyu salonları ve çay bahçelerinde içecek sunum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kallerde içecek sunum faaliyeti (alkollü-alkolsü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 meyhane ve birahanelerde içecek sunum faaliyetleri (alkollü-alkolsü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Tehlikeli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ino, gece kulübü, taverna, diskotek, kokteyl salonları, vb. yerlerde içecek sunum faaliyetleri (alkollü-alkolsü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enlerde ve gemilerde işletilen barların faaliyetleri (alkollü-alkolsüz)</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za, şalgam ve sahlep sunum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6.3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yyar içecek satanlar ile diğer içecek sunu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J</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 VE İLETİŞ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yım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tapların, süreli yayınların yayımlanması ve diğer yayım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tap yay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itap yayımı (broşür, risale, ansiklopedi, vb. dahil, çocuk kitaplarının, ders kitaplarının ve yardımcı ders kitaplarının yayımlanm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cuk kitap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s kitaplarının ve yardımcı ders kitaplarının yayımlanması (sözlük, atlas, grafikler, haritalar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hberlerin ve posta adres listelerini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hberlerin ve posta adres listelerinin yayımlanması (telefon rehberleri, iş ve ticaret rehberleri, belediye ve şehir rehber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zeteleri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zetelerin yayımlanması (haftada en az dört kez yayımlananlar) (reklam gazet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ergi ve süreli yayınlar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itime destek amaçlı dergi ve süreli yayınların yayımlanması (haftada dörtten az yayımlan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imsel, teknik, kültürel vb. dergi ve süreli yayınların yayımlanması (haftada dörtten az yayımlan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4.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dergi ve süreli yayınların yayımlanması (haftada dörtten az yayımlananlar) (çizgi roman, magazin dergi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yayın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ğerli kağıtların yayımlanması faaliyetleri (pul, tahvil, hisse senedi, bono veya senet vb. değerli kağıt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yayıncılık faaliyetleri (kartpostal, tebrik kartları vb. ile katalog, poster, reklam materyal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zılım program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oyun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oyun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8.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yazılım program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8.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yazılım programlarının yayım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video ve televizyon programları yapımcılığı, ses kaydı ve müzik yayım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video ve televizyon progra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video ve televizyon programları yap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nema filmi, video ve televizyon programları yapım faaliyetleri (belgesel yapımcılığ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video ve televizyon programları çekim sonr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nema filmi, video ve televizyon programları çekim sonrası faaliyetleri (ses-görüntü redaksiyonu, asıl kopyaların aktarımı, renk düzeltme, sayısal iyileştirme, görsel efekt, animasyon, alt yazı, başlıklandırma, grafik, vb. iş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video ve televizyon programları dağıt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1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nema filmi, video ve televizyon programları dağıtım faaliyetleri (film hakları ve gelirleri için lisanslama hizmetleri, çalışmaların gösterimi, yayımlanması ve kiralanması için izin verilmesi, elde edilen gelirlerin dağıtıl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nema filmi göster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1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nema filmi göster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s kaydı ve müzik yayın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5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s kaydı ve müzik yayın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ik yayımcılığı faaliyetleri (basılı müzik notaları, elektronik formdaki müzikal besteler, müzikal ses diskleri, indirilebilir müzik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s kayıt ve canlı kayıt faaliyetleri (seslerin, sözlerin ve müziğin ses kayıt stüdyosunun özel teknik ekipmanları kullanılarak kaydedilmesi ile konferans, seminer, konser vb. canlı etkinliklerde yapılan kayıt hizm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ijinal ses kayıtlarını kullanım hakkı için lisans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59.2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programı yapım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rogramcılık ve yayın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adyo yayın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adyo yayın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0.1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adyo yayıncılığı (radyo yayın stüdyo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levizyon programcılığı ve yayın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levizyon programcılığı ve yayın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0.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vizyon programcılığı ve yayın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lekomünikasyon</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lu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lu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1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lolu telekomünikasyon faaliyetleri (kablolu ağlar üzerinden internet erişiminin sağlanm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10.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lolu ağlar üzerinden internet erişimini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suz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blosuz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losuz telekomünikasyon faaliyetleri (kablosuz ağlar üzerinden internet erişiminin sağlanması ve uydu üzerinde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blosuz ağlar üzerinden internet erişimini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ydu üzerinden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ydu üzerinden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ydu üzerinden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lekomünikasyo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komünikasyon uygulamalarına yönelik radar istasyonlarını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9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ternet kaf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9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komünikasyon hizmeti yeniden satıcı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1.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telekomünikasyon faaliyetleri (uydudan izleme, iletişim telemetresi vb. uzmanlık gerektiren telekomünikasyon uygulamalarının sağlanması, çevrim içi internet erişimi sağlanması, VOIP sağ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programlama, danışmanlık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programlama, danışmanlık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program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2.0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programlama faaliyetleri (sistem, veri tabanı, network, web sayfası vb. yazılımları ile müşteriye özel yazılımların kod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2.0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danışmanlık faaliyetleri (donanım gereksinimleri gibi donanımla ilgili bilişim konularında uzman görüşü sağlanması, bilgisayar gereksinimlerinin belirlenmesi, bilgisayar sistemlerinin planlanması ve tasar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 tesisleri yönet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2.0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tesisleri yönet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bilgi teknolojisi ve bilgisayar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2.0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ları felaketten kurtarma ve veri kurta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2.0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bilgi teknolojisi ve bilgisayar hizmet faaliyetleri (kişisel bilgisayarların ve çevre birimlerinin kurulumu, yazılım kur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ri işleme, barındırma ve ilgili faaliyetler; web portal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ri işleme, barındırma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3.11.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eri işleme, barındırma ve ilgili faaliyetler (veri girişi, verinin işlenmesi, özel raporların oluşturulması, depo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Web portal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3.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Web portal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bilg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ber ajan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3.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ber ajanslarının faaliyetleri (medya için haber, resim ve röportaj tedarik eden haber bürosu ve haber ajan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3.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bilg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3.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bilgi hizmet faaliyetleri (bilgi araştırma hizmetleri, gazete kupürleri hizm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 VE SİGORT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hizmet faaliyetleri (Sigorta ve emeklilik fo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rasal aracı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rkez bank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rkez bank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parasal ara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nkaların faaliyetleri (katılım bankaları, mevduat bankaları, kredi birlikleri vb. dahil, merkez bankası ve yatırım bank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olding şirket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olding şirket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20.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olding şirketlerinin faaliyetleri (bağlı iştiraklerini yöneten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rustlar, fonlar ve benzeri mali varlık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rustlar, fonlar ve benzeri mali varlık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ustlar, fonlar ve benzeri mali varlık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finansal hizmet faaliyetleri (Sigorta ve emeklilik fo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kiralam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nsal kiralama (finansal leasing)</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kredi ve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Diğer kredi verme faaliyetleri (bankacılık sistemi dışında borç para verilmesi, uluslararası ticari finansman, mevduat kabul etmeyen uzmanlaşmış kuruluşlarca konut kredisi verilmesi, rehin karşılığında borç para verilmesi vb.) (ikrazatçı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kredi kooperatiflerinin kredi ve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krazatçı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ketici finansman şirket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4.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finansal hizmet faaliyetleri (Sigorta ve emeklilik fo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aktöring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yrimenkul yatırım ortak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ırım bankac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arlık yönetim şirketlerinin faaliyetleri (mülkiyet devri yoluyla yapılan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nkul kıymet yatırım ortak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4.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finansal hizmet faaliyetleri (swap, opsiyon ve diğer riskten korunma sözleşmelerinin yazılmas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gorta, reasürans ve emeklilik fonları (Zorunlu sosyal güvenli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gort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yat sigort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5.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at sigort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yat sigortası dışındaki sigorta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5.1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Hayat sigortası dışındaki sigortacılık faaliyetleri (sağlık, yangın, motorlu taşıt, konut, tarım, denizcilik, havacılık, kaza, doğal afet, ulaştırma, nakliyat, para kaybı, borçlanma, mali sorumlulu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asürans</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asürans</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5.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asürans faaliyetleri (sigorta şirketleri tarafından taahhüt edilen sigorta poliçelerine ilişkin riskin üstlen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meklilik fon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5.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meklilik fon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5.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meklilik fonu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hizmetler ile sigorta faaliyetleri için yardımcı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hizmetler için yardımcı faaliyetler (Sigorta ve emeklilik fo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piyasaların yön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nsal piyasaların yönetimi (emtia sözleşmeleri borsası, menkul kıymetler borsası, hisse senedi borsası, vb. yönetimi dahil, kamu otoriteleri tarafından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nkul kıymetler ve emtia sözleşmeleri aracı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2.01</w:t>
            </w:r>
          </w:p>
        </w:tc>
        <w:tc>
          <w:tcPr>
            <w:tcW w:w="7575" w:type="dxa"/>
            <w:tcBorders/>
            <w:vAlign w:val="bottom"/>
          </w:tcPr>
          <w:p>
            <w:pPr>
              <w:pStyle w:val="Normal"/>
              <w:jc w:val="both"/>
              <w:rPr>
                <w:rFonts w:ascii="Arial" w:hAnsi="Arial" w:cs="Arial"/>
                <w:sz w:val="20"/>
                <w:szCs w:val="20"/>
              </w:rPr>
            </w:pPr>
            <w:r>
              <w:rPr>
                <w:rFonts w:cs="Arial" w:ascii="Arial" w:hAnsi="Arial"/>
                <w:sz w:val="20"/>
                <w:szCs w:val="20"/>
              </w:rPr>
              <w:t>Menkul kıymetler aracılık faaliyetleri (borsa aracılığı ve vadeli işlemler dahil)</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2.04</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öviz büro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biyo hizmetleri (döviz bürolarını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mtia sözleşmeleri ara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nansal hizmetler için yardımcı diğer faaliyetler (Sigorta ve emeklilik fo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potekli satış ile kredi simsarlığı ve danışmanlığı faaliyetleri (sigorta ve emeklilik fonları ile esnaf ve sanatkarlar kredi kefalet kooperatifler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nsal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nkul kıymetlerin operasyon ve takas işlem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tırım bankacılığına ilişkin yardımcı faaliyetler (birleşme ve devir faaliyeti, işletme finansmanı ve risk sermayesi finansman faaliyet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naf ve sanatkarlar kredi kefalet kooperatiflerinin kredi aracılık faaliyetleri ile kredi garanti fonunu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diem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finansal hizmetlere yardımcı diğer faaliyetler (finansal işlemlerin operasyonu ve takas merkezi faaliyetleri, servet yönetimi ve saklama hizm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gorta ve emeklilik fonuna yardımcı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isk ve hasar değerle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isk ve hasar değerlemesi faaliyetleri (sigorta eksperliğ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gorta acentelerinin ve aracı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22.01</w:t>
            </w:r>
          </w:p>
        </w:tc>
        <w:tc>
          <w:tcPr>
            <w:tcW w:w="7575" w:type="dxa"/>
            <w:tcBorders/>
            <w:vAlign w:val="bottom"/>
          </w:tcPr>
          <w:p>
            <w:pPr>
              <w:pStyle w:val="Normal"/>
              <w:jc w:val="both"/>
              <w:rPr>
                <w:rFonts w:ascii="Arial" w:hAnsi="Arial" w:cs="Arial"/>
                <w:sz w:val="20"/>
                <w:szCs w:val="20"/>
              </w:rPr>
            </w:pPr>
            <w:r>
              <w:rPr>
                <w:rFonts w:cs="Arial" w:ascii="Arial" w:hAnsi="Arial"/>
                <w:sz w:val="20"/>
                <w:szCs w:val="20"/>
              </w:rPr>
              <w:t>Sigorta acentelerinin faaliyetleri</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22.02</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gorta broker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gorta ve emeklilik fonuna yardımcı diğer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tüery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sigorta ve emeklilik fonuna yardımcı diğer faaliyetler (kurtarılan sigortalı eşyanın idar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n yönetim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6.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n yönetim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 ücret veya sözleşmeye dayalı olarak fon yönetimi faaliyetleri (portföy yönetimi, müşterek fonların yönetimi, emeklilik fonlarının yönetim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L</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YRİMENKUL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yrimenkul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ndine ait gayrimenkulun alınıp sa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ndine ait gayrimenkulun alınıp satıl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ne ait gayrimenkulün alınıp satılması (kendine ait binalar, devre mülkler, araziler, müstakil ev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ndine ait veya kiralanan gayrimenkulun kiraya verilmesi veya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ndine ait veya kiralanan gayrimenkulun kiraya verilmesi veya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ne ait veya kiralanan gayrimenkullerin kiraya verilmesi veya leasingi (kendine ait binalar, devre mülkler, araziler, müstakil ev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 ücret veya sözleşme temeline dayalı olan gayrimenkul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ayrimenkul acente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ayrimenkul acentelerinin faaliyetleri (gayrimenkulün ücret veya sözleşme temeline dayalı olarak satın alınması, satılması ve kiralanmasında aracılı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3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 ücret veya sözleşmeye dayalı olarak yapılan gayrimenkul danışmanlık ve ekspert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8.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 ücret veya sözleşme temeline dayalı olarak gayrimenkulun yön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3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 ücret veya sözleşmeye dayalı olarak yapılan gayrimenkul yönetimi faaliyetleri (site yöneticiliği, mobil ev alanlarının, müşterek mülkiyetli konutların, devre mülklerin, ikamet amaçlı olmayan mülklerin, vb. yön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3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 ücret veya sözleşmeye dayalı olarak yapılan kira top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8.3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r ücret veya sözleşmeye dayalı olarak yapılan apartman yönetici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LEKİ, BİLİMSEL VE TEKNİK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ukuk ve muhaseb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uku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uku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irkişi faaliyetleri (hukuki konularda)</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ukuk müşavir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ukuk danışmanlığı ve temsil faaliyetleri (avukat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hukuki hizmet faaliyetleri (patent, telif hakkı ve diğer fikri mülkiyet hakları, varlıkların tasviyesi vb. danışmanlık ve diğer yasal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oter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syal güvenlik müşavir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1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Hukuki arabuluculuk ve uzlaştırma faaliyetleri (işgücü ve yönetim arasında, işletmeler arasında veya şahıslar arasında ortaya çıkan anlaşmazlığın çözümü için tahkim veya arabuluculu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uhasebe, defter tutma ve denetim faaliyetleri; vergi danışman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6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uhasebe, defter tutma ve denetim faaliyetleri; vergi danışmanlı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li müşavirli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uhasebe ve defter tut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ergi danışmanlığı ve vergi beyannamesinin hazırlanmas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2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minli mali müşavir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9.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li denet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dare merkezi faaliyetleri; idari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dare merkez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dare merkez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0.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dare merkezi faaliyetleri (idare merkezi tarafından aynı şirket veya girişimin diğer birimlerine sağlanan yönetim hizmetleri ile bağlı iştiraklerini yöneten holdingle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dari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lkla ilişkiler ve iletiş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0.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kla ilişkiler ve iletiş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letme ve diğer idari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2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0.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İşletme ve diğer idari danışmanlık faaliyetleri (bir organizasyonun stratejik, mali, pazarlama, üretim, iş süreçleri, proje vb. yönetim hizmetleri ile ticari marka ve imtiyaz konularında danışman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0.2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nsan kaynakları yönetim danışman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imarlık ve mühendislik faaliyetleri; teknik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imarlık ve mühendislik faaliyetleri ve ilgili teknik danışman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imar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imarlık faaliyetleri ve mimari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hir ve bölge planlama faaliyetleri (nazım imar planı, vaziyet planı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yzaj mimarisi faaliyetleri ve peyzaj konusunda mimari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hendislik faaliyetleri ve ilgili teknik danışman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r yüzeyinin araştırılması ve harita yapımına yönelik mühendislik faaliyetleri (jeodezik, fotogrametrik ve hidrografik ölçüm yapma, topografya hizmetleri ile yol, kadastro, topoğrafik, vb. haritaların hazır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 projelerine yönelik mühendislik ve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olojik, jeofizik ve ilgili araştırma ve danışmanlık hizmetlerine yönelik mühendislik faaliyetleri (maden yatağı, yer altı toprak oluşumu, vb. hizmetler) (petrol ve doğalgaz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etrol ve doğalgaz çıkarım projelerine yönelik mühendislik ve danışman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aştırma projelerine yönelik mühendislik ve danışmanlık faaliyetleri (karayolu, köprü, tünel, demir yolları, havaalanı, petrol ve gaz taşımacılık projeleri, lima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kanalizasyon ve drenaj projelerine yönelik mühendislik ve danışmanlık faaliyetleri (içme suyu dağıtım sistemleri, pompa istasyonları, yağmur suyu yönetim sistemleri, atık suların toplanması vb. proje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yi ve imalat projelerine yönelik mühendislik ve danışmanlık faaliyetleri (haddehaneler, farineriler, ulaşım araçları, sanayi maki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erji projelerine yönelik mühendislik ve danışmanlık faaliyetleri (kömür, petrol ve gaz gibi enerji yakıtları kullananlar ile nükleer, su, güneş, rüzgar ve diğer enerjiler için santrallere ve enerji iletim ve dağıtım hatlarına yönelik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hendislik danışmanlık hizmetleri (bir projeyle bağlantılı olarak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 denetim kuruluşları (a sınıf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 denetim kuruluşları (b sınıf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pı denetim kuruluşları (c sınıf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1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projelere yönelik mühendislik ve danışmanlık faaliyetleri (telekomünikasyon ve yayıncılık projeleri, doğalgaz ve buhar dağıtım projeleri ve diğerleri ile inşaat projelerinin yön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nik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1.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nik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ra yolu taşıma araçlarının teknik muayene faaliyetleri (otomobil, motosiklet, otobüs, pikap, kamyon ve diğer kara yolu araçlarının periyodik teknik muayen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eşim ve saflık konularında teknik test ve analiz faaliyetleri (atık, yakıt, metal, mineral ve kimyasallar gibi maddelerin biyolojik ve kimyasal özellikleri ile mikrobiyoloji, biyokimya vb. ilgili alanlarda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hava vb. kirliliği konularında teknik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0.09</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ziksel özellikler konusunda teknik test ve analiz faaliyetleri (metal, plastik, tekstil, beton ve diğer maddelerin mukavemeti, esnekliği, iletkenliği gibi fiziksel özellikleri ile gerilim, sertlik, darbe direnci vb.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rünlerin ruhsatlandırılması faaliyetleri (tüketim malları, motorlu kara taşıtları, uçaklar, ilaç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0.1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ıda konusunda teknik test ve analiz faaliyetleri (veteriner denetimi de dahil olmak üzere gıda hijyeni alanında teknik tes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20.1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tegre mekanik ve elektrik sistemleri konusunda teknik test ve analiz faaliyetleri (mekanik ve elektrik bileşenli makine, motor, otomobil, alet, cihaz, iletişim ekipmanı vb. ekipmanların test ve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olis laboratuvarlarının analiz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1.2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teknik test ve analiz faaliyetleri (makine parça ve yapıların kusurlarını belirlemek için radyografik, manyetik ve ultrasonik testleri, sanatsal çalışmaların doğruluğunun kanıtlanması, kaynakların radyolojik muayenesi ve diğ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imsel araştırma ve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ğal bilimler ve mühendislikle ilgili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yoteknolojiyle ilgili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11.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yoteknolojiyle ilgili araştırma ve deneysel geliştirme faaliyetleri</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oğal bilimler ve mühendislikle ilgili diğer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2.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oğal bilimler ve mühendislikle ilgili diğer araştırma ve deneysel geliştirme faaliyetleri (tarımsal araştırm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syal bilimlerle ve beşeri bilimlerle ilgili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syal bilimlerle ve beşeri bilimlerle ilgili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2.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syal bilimlerle ve beşeri bilimlerle ilgili araştırma ve deneysel geliştir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klamcılık ve piyasa araştır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klamcılı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eklam ajan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klam ajanslarının faaliyetleri (kullanılacak medyanın seçimi, reklamın tasarımı, sözlerin yazılması, reklam filmleri için senaryonun yazımı, satış noktalarında reklam ürünlerinin gösterimi ve sunumu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3.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klam araç ve eşantiyonların dağıtımı ve teslim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şitli medya reklamları için alan ve zamanın bir ücret veya sözleşmeye dayalı olarak sat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3.1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eşitli medya reklamları için alan ve zamanın bir ücret veya sözleşmeye dayalı olarak satışı (ilan tahtası, billboard, bina, araç vb. üzerinden reklam alanlarının ve zamanlarının satış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iyasa ve kamuoyu araştı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3.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iyasa ve kamuoyu araştı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3.2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iyasa ve kamuoyu araştırma faaliyetleri (anket yapma, kamuoyu yoklam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esleki, bilimsel ve teknik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zmanlaşmış tasar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zmanlaşmış tasar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ç mimarların faaliyetleri (iç dekorasyon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uzmanlaşmış tasarım faaliyetleri (tekstil, giyim, ayakkabı gibi kişisel eşyalar ve ev eşyaları tasarımı ile endüstriyel tasarım dahil, iç mimarların ve uzmanlaşmış grafik tasarımcıları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1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zmanlaşmış grafik tasarımcılarının faaliyetleri (marka ve alametifarika tasarım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toğrafç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toğrafç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keticilere yönelik fotoğrafçılık faaliyetleri (pasaport, okul, düğün vb. için vesikalık ve portre fotoğrafçılı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ve su altı fotoğrafçılığ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Reklamcılık ile ilgili fotoğrafçılık faaliyetleri (reklam görselleri, broşür, gazete ilanı, katalog vb. için ticari ürünlerin, moda kıyafetlerinin, makinelerin, binaların, kişilerin, vb.nin fotoğraflarının çek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tkinlik fotoğrafçılığı ve etkinliklerin videoya çekilmesi faaliyetleri (düğün, mezuniyet, konferans, resepsiyon, moda gösterileri, spor ve diğer ilgi çekici olayların fotoğraflanması veya videoya çek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ğımsız foto muhabir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toğraf işleme faaliyetleri (negatiflerin tab edilmesi ve resimlerin basılması, negatiflerin veya slaytların çoğaltılması, fotografik slaytların hazırlanması, filmlerin kopyalanmas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2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fotoğrafçılık faaliyetleri (fotomikrografi, mikrofilm hizmetleri, fotoğrafların restorasyonu ve rötuşla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rcüme ve sözlü tercü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rcüme ve sözlü tercü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3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rcüme ve sözlü tercüme faaliyetleri (yeminli tercüme büroları, mütercimlik ve tercümanlık faaliyet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mesleki, bilimsel ve teknik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4.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mesleki, bilimsel ve teknik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kspertiz faaliyetleri (antika eşyalar, mücevherler vb. için ekspertiz hizmetleri) (gayrimenkul ve sigorta için olan ekspertiz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yeri komisyonculuğu faaliyetleri (küçük ve orta ölçekli işletmelerin alım ve satımının düzenlenmes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atura denetimi ve navlun oranı bilg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hmini ve meteorolojik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tçı, sporcu, şovmen, manken ve diğerleri için ajansların ve menajer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4.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mesleki, bilimsel ve teknik faaliyetler (çevre danışmanlığı, güvenlik danışmanlığı, matematikçiler, istatistikçiler, agronomlar vb. tarafından verilen danışmanlık hizmetleri, patent aracılı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terinerli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5.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terinerli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5.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eterinerli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5.0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 hastanelerinin faaliyetleri (evcil hayvanlar için ambulans faaliy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5.0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eterinerlik hizmetleri (hayvan hastanelerinde verilen hizm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N</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DARİ VE DESTEK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ralama ve leasing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kara taşıtlar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torlu hafif kara taşıtlarının ve araba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hafif kara taşıtlarının ve arabaların sürücüsüz olarak kiralanması ve leasingi (3.5 tondan daha az olan otomobil, kamyonet, vb. dahil, motosiklet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yon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u ağır kara taşıtlarının sürücüsüz olarak kiralanması ve leasingi (3.5 tondan daha fazla olan kamyon, treyler (römork), vb.) (karavan ve tarımsal makine ve ekipmanlar ile inşaat makine ve ekipmanlarının kiralanması ve leasing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şisel eşyaların ve ev eşyalar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lence ve spor eşyalar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lence ve spor amaçlı olarak at, midilli, deve vb.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sikletleri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lence ve spor amaçlı sandal, tekne, kano, yelkenli, vb.nin mürettebatsız olarak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eğlence ve spor eşyalarının kiralanması ve leasingi (kar kayağı, buz pateni, planör, delta kanat, sörf tahtası, su kayağı, golf sopası, kamp malzemesi, plaj sandalyesi ve şemsiyesi, saha oyunları için malzeme, oyunca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ideo kasetlerin ve disklerin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ideo kasetlerinin, plakların ve disklerin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kişisel ve ev eşyalar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linlik, kostüm, tekstil, giyim eşyası, ayakkabı ve mücevherlerin kira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kişisel ve ev eşyalarının kiralanması ve leasingi (mobilya, elektrikli ve elektronik alet, kitap, TV, kamera, bitki, vb. dahil, müzik aleti, giyim eşyası, mücevher, vb. ile video kasetler, büro mobilyaları, eğlence ve spor ekipman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ik aletlerini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makine, ekipman ve maddi mal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ımsal makine ve ekipman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sal makine ve ekipmanların operatörsüz olarak kiralanması ve leasingi (tarımsal traktör, pulluk, biçerdöver, süt sağma makinesi, arıcılık makinesi, vb. dahil, çim biçme makin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 ve bina dışı inşaatlarda kullanılan makine ve ekipman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 ve bina dışı inşaatlarda kullanılan makine ve ekipmanların operatörsüz olarak kiralanması ve leasingi (vinç kamyonu, inşaat ve toprak taşımak için traktör, yol greyderi ve silindiri, buldozer, yapı iskelesi, şantiye kulübesi, vb.) (kurma/sökm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üro makine ve ekipmanlarının (bilgisayarlar dahil)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üro makine ve ekipmanlarının operatörsüz olarak kiralanması ve leasingi (kasa, fotokopi makinesi, daktilo, yazar kasa, vb. dahil, bilgisayarlar ve çevre birimleri, telefon ve faks makineleri ve büro mobil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üro mobilyalarının kiralanması ve leasingi (büro sandalyesi ve masasının kira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ve çevre birimlerinin operatörsüz olarak kiralanması ve leasingi (elektronik veri işlemci, merkezi işlem birimi, çevre birimleri, manyetik veya optik okuyucu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u yolu taşımacılığı ekipman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u yolu taşımacılığı ekipmanlarının operatörsüz olarak kiralanması ve leasingi (yolcu ve yük taşımacılığı için ticari tekne ve gemiler dahil, gezinti tekne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va taşımacılığı araçların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macılığı araçlarının operatörsüz olarak kiralanması ve leasingi (uçak, helikopter, balon,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3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makine, ekipman ve eşyaların kiralanması ve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mir yolu ulaşım ekipmanlarının operatörsüz olarak kiralanması ve leasingi (lokomotif ve diğer vagonlar, metro vagonları, hafif demir yolu ekipmanları, tramvay,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nteynerlerin kiralanması veya leasingi (konaklama ve büro amaçlı olanlar, birden çok taşıma türlerine uygun olanlar ve diğer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siklet, karavan ve kamp gereçlerinin operatörsüz olarak kiralanması veya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 ve petrol sahasında kullanılan ekipmanların operatörsüz olarak kiralanması veya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torlar ve türbinlerin operatörsüz olarak kiralanması veya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sleki ve bilimsel amaçlı ölçüm ve kontrol ekipmanlarının operatörsüz olarak kiralanması veya leasingi (tıbbi cihaz ve ekipmanların kira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i radyo, televizyon ve telekomünikasyon ekipmanları, sinema filmi yapım ekipmanları, telefon, faks makinesi, çağrı cihazı ve hücresel telefonların operatörsüz olarak kiralanması veya leasingi (kişisel ve ev eşyası olan TV, radyo, kamer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i para ile çalışan kumar makinelerinin operatörsüz olarak kiralanması veya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kım tezgahlarının ve diğer ticari ve endüstriyel makinelerin operatörsüz olarak kiralanması veya leasing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yatro dekor ve malzemelerinin kiralanması (kostüm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yvanların kiralanması faaliyetleri (hayvan sürüleri, yarış atları vb.) (eğlence ve spor amaçlı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3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genellikle endüstride sermaye malı olarak kullanılan diğer makine, ekipman ve eşyaların operatörsüz olarak kiralanması ve leasingi (sergi malzemesi, palet, vb. dahil, kişisel eşyalar ve ev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kri mülkiyet haklarının ve benzer ürünlerin leasingi (Telif hakkı alınmış olan çalışm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7.4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ikri mülkiyet haklarının ve benzer ürünlerin leasingi (Telif hakkı alınmış olan çalışm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7.4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kri mülkiyet haklarının ve benzer ürünlerin leasingi (patentli varlıklar, markalar, imtiyaz sözleşmeleri, vb. dahil, telif hakkı alınmış olan çalışma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stihda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bulm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bulm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8.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 bulma acentelerinin faaliyetleri (işe girecek kişilerin seçimi ve yerleştirilmesi faaliy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8.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yuncu seçme ajansları ve bürolarının faaliyetleri (tiyatro rol dağıtım ajans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çici iş bulm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çici iş bulm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8.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çici iş bulma acent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insan kaynaklarını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8.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insan kaynaklarını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8.3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insan kaynaklarının sağlanması (uzun süreli çalışma dönemleri için personel sağlanması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yahat acentesi, tur operatörü ve diğer rezervasyon hizmetleri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yahat acentesi ve tur operatör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yahat acent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9.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eyahat acentesi faaliyetleri (hava yolu, deniz yolu, kara yolu, demir yolu ulaşımı için bilet rezervasyon işlemleri ve bilet satışı, seyahat, tur, ulaşım ve konaklama hizmetlerinin toptan veya perakende satı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ur operatörü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9.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 operatörü faaliyetleri (turların düzen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rezervasyon hizmetleri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7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rezervasyon hizmetleri v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9.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ist rehberliği ve ziyaretçiler için danışmanlık faaliyetleri (gezilerle ilgili bilgi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9.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müzik, tiyatro ve diğer eğlence etkinlikleri için yer ayırma (rezervasyon) ve bilet satılması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79.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rezervasyon hizmetleri ve ilgili faaliyetler (devre mülk takas faaliyetleri, turizmi arttırma faaliyetleri, vb. dahil, seyahat acentelerinin ve tur operatörler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üvenlik ve soruştu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zel güven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Özel güven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0.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güvenlik faaliyetleri (şirketlerce zırhlı araç sağlama, para, vb. değerli şeylerin toplanması ve dağıtımı, koruma ve devriye, araç park kontrol, koruma köpeği eğitimi, parmak izi tespiti vb. dahil, kamu güvenliğ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üvenlik sistemler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üvenlik sistemleri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0.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venlik sistemleri hizmet faaliyetleri (hırsız ve yangın alarmı, elektronik kasa gibi güvenlik sistemlerinin kontrolü, kurulumu, bakımı, alınan alarm sinyali ile sistemin doğrulanması ve polis, itfaiye gibi birimlerin harekete geçir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ruştu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0.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oruştur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0.3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oruşturma faaliyetleri (özel dedektiflik faaliy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0.3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mza ve el yazısı tespi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lar ile ilgili hizmetler ve çevre düzenlem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sis bünyesindeki kombine deste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sis bünyesindeki kombine deste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sis bünyesindeki kombine destek hizmetleri (işletme veya tesis bünyesinde temizlik, bakım, çöplerin bertarafı, koruma ve güvenlik, posta dağıtımı, çamaşırhane, resepsiyon vb. yardımcı hizmet ve görevlerin birden fazlasını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miz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naların genel temiz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naların genel temizliği (daire, apartman, büro, fabrika, kurum, mağaza vb. her türlü binanın genel temizliği dahil, pencere, baca, sanayi makinesi, vb. uzmanlaşmış temizlik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bina ve endüstriyel temiz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bina ve endüstriyel temizlik faaliyetleri (binaların dışı, pencere, baca, fırın, kalorifer kazanı, havalandırma kanalı, egzoz ünitesi, sanayi makinesi temizliği vb. uzmanlaşmış temiz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temiz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ol ve pistlerdeki kar ve buzun kaldırılması (kum, tuz dökülmes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ark ve caddelerin süpürülerek yıkanması, temizlenm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öceklerin, kemirgenlerin ve diğer zararlıların imhası ve haşere kontrol faaliyetleri (tarımsal zararlılarla mücadele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temizlik faaliyetleri (yüzme havuzları, tren, otobüs, uçak, tanker, plaj ve şişelerin temizlenmesi ile dezenfekte faaliyetleri dahil, oto yıkam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vre düzenlemesi ve bakı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1.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evre düzenlemesi ve bakı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rültü, rüzgar, erozyon, yansıma, vb.ne karşı koruyucu bitkilerin dikimi ve bak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3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alanları (futbol sahaları, golf alanları gibi), oyun alanları, güneş banyosu için çimenler ve diğer eğlence parkları için yeşil alanların dikimi ve bakımı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1.3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çevre düzenlemesi ve bakımı ile peyzaj projelerinin uygulanması faaliyetleri (park, bahçe ve yeşil alanların dikimi, bakım ve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üro yönetimi, büro destek ve iş deste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üro yönetimi ve deste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mbine büro yönetim hizmet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ombine büro yönetim hizmeti faaliyetleri (bir ücret veya sözleşme temelinde sekreterlik, finansal planlama, faturalama ve kayıt tutulması, personel ve posta vb. hizmetlerin kombinasyonunu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tokopi çekme, doküman hazırlama ve diğer uzmanlaşmış büro deste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tokopi, doküman hazırlama ve diğer uzmanlaşmış büro destek hizmetleri (doküman hazırlama, daktilo, sekreterya, fotokopi, ozalit çekimi, mektup, çoğaltma vb.) (adres derleme ve postalama hizmetleri dahil, tez yaz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1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z vb. yazım büro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ğrı merkez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ağrı merkez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ğrı merkez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ngre ve ticari gösteri organizasyon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ongre ve ticari gösteri organizasyonu</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österi, kongre, konferans, ticari fuar, vb. etkinliklerin organizasyonu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işletme destek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hsilat daireleri ve kredi kayıt büro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hsilat büroları ve kredi kayıt bürolarının faaliyetleri (telefon, elektrik, su, vb. fatura ve borç toplama, kişilerin veya işletmelerin kredi veya çalışma geçmişleri hakkında bilgi topla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aketle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siz ürünleri paketleme faaliyetleri (bir ücret veya sözleşme temelinde yiyecek, içecek dahil sıvıların şişelenmesi, katı maddelerin paketlenmesi, etiketleme, damgalama, marka basma, paket ambalajla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92.05</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hlikeli ürünleri paketleme faaliyetleri (bir ücret veya sözleşme temelinde sıvıların şişelenmesi, katı maddelerin paketlenmesi, etiketleme, damgalama, marka basma, paket ambalajlama,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2.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işletme destek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lektrik, gaz, su ve ısınma sayaçlarını okuma ve fatura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rafik müşavirliğ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rfi harfine raporlama ve stenografi kayı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lefona dayalı destek faaliyetleri (telefon cevaplama ve uyandır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kodlama faaliyetleri (paketleme faaliyeti dışındaki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 takipçiliği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2.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iş destek hizmet faaliyetleri (borcu ödenmeyen malların geri alınması, indirim kuponu dağıtım hizmetleri, park sayacından paraların toplanması ve diğer iş deste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U YÖNETİMİ VE SAVUNMA; ZORUNLU SOSYAL GÜVENLİ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u yönetimi ve savunma; zorunlu sosyal güvenlik</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Ülke yönetimi ve toplumun ekonomik ve sosyal politikalarının yöne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nel kamu idare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elediyelerin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konomik ve sosyal planlama ile istatistik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nansal, mali ve denetim ile ilgili kamu yönetimi hizmetleri (defterdarlık, mal müdürlükleri, vergi daireleri, Sayıştay, kamu borç ve fonlarının yönetim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nel personel işleri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mrükler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uhtar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Valiliklerin ve kaymakamlıkların kamu yönetimi hizmetleri (il ve ilçe özel idarelerinin faaliy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4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sama ve yürütm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için diğer destekleyici kamu yönetimi hizmetleri (merkezi kamu ihale ve tedarik hizmetleri ile haritacılı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ğlık, eğitim, kültürel hizmetler ve diğer sosyal hizmetleri sağlayan kuruluşların faaliyetlerinin düzenlenmesi (Sosyal güvenlik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itime ilişkin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2.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skan ve toplum refahına ilişkin kamu yönetimi hizmetleri (su temini ve çevre koruma program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ğlığa ve sosyal hizmetlere ilişkin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2.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dinlence, kültür ve dine ilişkin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etkinliğinin artırılmasına yönelik katkı ve düzenlem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amaçlı geliştirme projeleri ile ilgili kamu yönetimi hizmetleri (bölgesel kalkınma proje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nel ekonomik, ticari ve işgücü ile ilgili kamu yönetimi hizmetleri (genel ekonomi politikalarının oluşturulması, teşvik faaliyetleri, patent işleri, genel istihdam politikaları, meteoroloji işleri, istihdam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dencilik, doğal kaynaklar, imalat ve inşaat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ım, ormancılık, balıkçılık ve avcılıkla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et, otelcilik ve lokantacılık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urizm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aştırma ve iletişim ile ilgili kamu yönetimi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13.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kıt ve enerji ile ilgili kamu yönetimi hizmetleri (enerji bakanlı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r bütün olarak topluma hizmetlerin sağlanmas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ışişleri ile ilgili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ış işleri ile ilgili kamu yönetimi hizmetleri (yurt dışı diplomatik hizmetler ve konsolosluk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urt dışı diplomatik hizmetler ve konsolosluk hizmetleri (yabancı konsolosluk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vun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skeri savunma hizmetleri (silahlı kuvvetler ve savunma ile ilgili idari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vil savun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dalet ve yargı orga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3.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dalet ve yargı organlarının faaliyetleri (icra müdürlükleri vb. dahil, ceza infaz kurumlarının ve mahkemeler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eza infaz ve tutuk evlerinin faaliyetleri (eğitim ve rehabilitasyo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3.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hkemelerin faaliyetleri (yüksek yargı organ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amu düzeni ve güvenliği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düzeni ve güvenliği ile ilgili faaliyetler (polis hizmetleri, sahil güvenlik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tfaiy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tfaiye hizmetleri (hava taşıtlarıyla yapılanlar ile orman yangınlarıyla mücadele ve koruma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2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 taşıtları yoluyla yapılan itfaiye hizmetleri (orman yangınlarıyla mücadele ve koruma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Zorunlu sosyal güven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4.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Zorunlu sosyal güven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4.3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orunlu sosyal güvenli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kul öncesi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kul öncesi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okul öncesi eğitim faaliyeti (okula yönelik eğitim verilmeyen gündüz bakım (kreş)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öğretim kurumları tarafından verilen okul öncesi eğitim faaliyeti (okula yönelik eğitim verilmeyen gündüz bakım (kreş)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lk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lk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20.0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mu kurumları tarafından verilen fiziksel veya zihinsel engellilere yönelik ilköğretim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20.0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mu kurumları tarafından verilen ilköğretim faaliyeti (yetişkinlere yönelik okuma yazma programlarının verilmesi dahil, engelliler için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20.08</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Özel öğretim kurumları tarafından verilen fiziksel veya zihinsel engellilere yönelik ilköğretim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2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öğretim kurumları tarafından verilen ilköğretim faaliyeti (yetişkinlere yönelik okuma yazma programlarının verilmesi dahil, engelliler için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ta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nel orta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1.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genel ortaöğretim (lise) faaliyeti (engellilere yönelik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1.1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mu kurumları tarafından verilen fiziksel veya zihinsel engellilere yönelik genel ortaöğretim (lise)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1.1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Özel öğretim kurumları tarafından verilen genel ortaöğretim (lise) faaliyeti (engellilere yönelik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1.16</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Özel öğretim kurumları tarafından verilen fiziksel veya zihinsel engellilere yönelik genel ortaöğretim (lise)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nik ve mesleki orta 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2.1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mu kurumları tarafından verilen fiziksel veya zihinsel engellilere yönelik teknik ve mesleki ortaöğretim (lise)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teknik ve mesleki ortaöğretim (lise) faaliyeti (engellilere yönelik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32.1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Özel öğretim kurumları tarafından verilen fiziksel veya zihinsel engellilere yönelik teknik ve mesleki ortaöğretim (lise)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öğretim kurumları tarafından verilen teknik ve mesleki ortaöğretim (lise) faaliyeti (engellilere yönelik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ıraklık eği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i sertifika veren havacılık, yelkencilik, gemicilik, vb. kurs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i taşıt kullanma belgesi veren sürücü kur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3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sleki amaçlı eğitim veren diğer kurs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taöğretim sonrası yükseköğretim derecesinde olmayan eğitim ve yüksek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Ortaöğretim sonrası yükseköğretim derecesinde olmayan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4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taöğretim sonrası yükseköğretim derecesinde olmayan eğitim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ükseköğre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4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yükseköğretim faaliyeti (yükseköğretim düzeyinde eğitim sağlayan konservatua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4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öğretim kurumları tarafından verilen yükseköğretim faaliyeti (yükseköğretim düzeyinde eğitim sağlayan konservatuar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ve eğlence eğitim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ve eğlence eğitim kursları (futbol, dövüş sanatları, jimnastik, binicilik, yüzme, dalgıçlık, paraşüt, briç, yoga, vb. eğitimi ile profesyonel spor eğitimcilerinin faaliyetleri dahil,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ltürel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ltürel eğitim veren kursların faaliyeti (bale, dans, müzik, fotoğraf, halk oyunu, resim, drama, vb. eğitimi dahil,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5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ürücü kursu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ürücü kursu faaliyetleri (ticari sertifika veren sürücülük, havacılık, yelkencilik, gemicilik eğitim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5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k eğitim merkez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 yazılım, veritabanı, vb. eğitimi veren kursların faaliyetleri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ta öğretime, yüksek öğretime, kamu personeli, vb. sınavlara yönelik yardımcı dersler veren dershan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çki, dikiş, nakış, halıcılık, güzellik, berberlik, kuaförlük kur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an kursları ve diğer dini eğitim veren yerlerin faaliyetleri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l ve konuşma becerileri eğitimi veren kursların faaliyetleri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nkenlik, modelistlik, stilistlik kurs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uhasebe eğitimi kurslarının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5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kademik özel ders verme faaliyeti (temel, orta ve yükseköğretim düzeyinde bire bir eğitim)</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59.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şka yerde sınıflandırılmamış diğer eğitim kursu faaliyetleri (cankurtaranlık, hayatta kalma, topluluğa konuşma, hızlı okuma, vb. eğitimi dahil, yetişkin okuma yazma programları ile temel, orta ve yükseköğretim düzeyinde verilen eğitim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itimi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5.6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itimi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5.6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itimi destekleyici faaliyetler (eğitim rehberlik, danışmanlık, test değerlendirme, öğrenci değişim programlarının organizasyonu, yaprak test ve soru bankası hazırlama gibi eğitimi destekleyen öğrenim dışı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Q</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AN SAĞLIĞI VE SOSYAL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an sağlığı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stan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stan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1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insan sağlığına yönelik özel ihtisas gerektiren yataklı hastane hizmetleri (kadın doğum, onkoloji, kemik, ruh ve sinir hastalıkları hasta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1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verilen insan sağlığına yönelik yataklı hastane hizmetleri (devlet üniversite hastaneleri dahil, özel ihtisas hastaneleri ile dişçilik, ambulansla taşıma, tıbbi laboratuvar test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10.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sağlık kurumları tarafından verilen insan sağlığına yönelik özel ihtisas gerektiren yataklı hastane hizmetleri (kadın doğum, onkoloji, kemik, ruh ve sinir hastalıkları hastane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10.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sağlık kurumları tarafından verilen insan sağlığına yönelik yataklı hastane hizmetleri (özel veya vakıf üniversite hastaneleri dahil, dişçilik, ambulansla taşıma, tıbbi laboratuvar testleri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ıp ve dişçilik ile ilgili uygu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enel hekimlik uygu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ile ve toplum sağlığı merkezleri tarafından sağlanan yatılı olmayan genel hekimlik uygulama faaliyetleri (yatılı hastane faaliyetleri ile ebeler, hemşireler ve fizyoterapistlerce gerçekleştirilen paramedikal faaliy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sağlık kurumları tarafından polikliniklerde sağlanan yatılı olmayan genel hekimlik uygulama faaliyetleri (özel muayene ve yatılı hastane faaliyetleri ile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muayenehanelerde sağlanan yatılı olmayan genel hekimlik uygulama faaliyetleri (hastane ve poliklinik faaliyetleri ile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yatılı olmayan genel hekimlik uygulama faaliyetleri (ev, iş yeri, okul vb. yerlerde sağlananlar dahil,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zman hekimlik ile ilgili uygu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muayenehanelerde sağlanan uzman hekimlik ile ilgili yatılı olmayan uygulama faaliyetleri (hastane ve poliklinik faaliyetleri ile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sağlık kurumları tarafından poliklinik ve yatılı olmayan tıp merkezlerinde sağlanan uzman hekimlik ile ilgili uygulama faaliyetleri (yatılı hastane faaliyetleri ile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ile ve toplum sağlığı merkezleri tarafından sağlanan yatılı olmayan uzman hekimlik uygulama faaliyetleri (yatılı hastane faaliyetleri ile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yaliz merkezleri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yatılı olmayan uzman hekimlik uygulama faaliyetleri (ev, iş yeri, okul vb. yerlerde sağlananlar dahil, ebe, hemşire ve fizyoterapistlerin paramedikal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şçilik ile ilgili uygula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sağlık kurumları tarafından sağlanan diş hekimliği uygulama faaliyetleri (yatılı hastane faaliyetleri ile diş hijyenistleri gibi paramedikal diş sağlığı personel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3.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Özel muayenehanelerde sağlanan diş hekimliği uygulama faaliyetleri (yatılı hastane faaliyetleri ile diş hijyenistleri gibi paramedikal diş sağlığı personel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23.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mu kurumları tarafından sağlanan diş hekimliği uygulama faaliyetleri (yatılı hastane faaliyetleri ile diş hijyenistleri gibi paramedikal diş sağlığı personelin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an sağlığı ile ilgili diğer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6.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an sağlığı ile ilgili diğer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mşirelik hizmetleri (evdeki hastalar için bakım, koruma, anne bakımı, çocuk sağlığı ve hemşirelik bakımı alanındaki benzeri hizmetler dahil, hemşireli yatılı bakım tesislerinin faaliyetleri ile tıp doktorlarının hizmetleri hariç)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p doktorları dışında yetkili kişilerce sağlanan akupunkturla tedavi faaliyeti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mbulansla hasta taşıma faaliyeti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be, sağlık memuru, sünnetçi, iğneci, pansumancı vb.leri tarafından verilen hizmetler (tıp doktorları dışında yetkili kişilerce sağlanan gebelik süresince ve doğum sonrası izleme ve tıbbi işlemleri kapsayan aile planlaması hizmetleri dahil)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izyoterapi hizmetleri (tıp doktorları dışında yetkili kişilerce sağlanan fizyoterapi, ergoterapi vb. alanlardaki hizmetler)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6.90.07</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aliz veya raporlama olmaksızın teşhis amaçlı görüntüleme hizmetleri (tıp doktorları dışında yetkili kişilerce sağlanan röntgen, ultrason, manyetik rezonans (MR) vb. görüntüleme hizmetleri)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n, sperm ve organ bankalarının faaliyetleri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bbi laboratuvarların hizmetleri (adli tıp ve diş laboratuvarlarının faaliyetleri hariç)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ıp doktorları dışında yetkili kişilerce sağlanan akıl sağlığı hizmetleri (psikoanalistler, psikologlar ve psikoterapistler tarafından sağlanan hizmetler)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dli tıp laboratuvar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6.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diğer paramedikal insan sağlığı hizmetleri (tıp doktorları dışında yetkili kişilerce sağlanan mesleki terapi, aroma terapi, konuşma terapisi, homeopati, besin tedavisi, ayak bakımı, diş hijyeni vb. hizmetler) (hastane dış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emşireli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emşireli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emşireli yatılı bakım faaliyetleri (hemşireli bakım evlerinin, hemşireli huzur evlerinin faaliyetleri dahil, sadece asgari düzeyde hemşire bakımı sağlanan yaşlı evlerinin, yetimhanelerin, yurtların faaliyetleri ile evlerde sağlanan hizmetle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Zihinsel engellilik, ruh sağlığı ve madde bağımlılığına yönelik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Zihinsel engellilik, ruh sağlığı ve madde bağımlılığına yönelik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2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ihinsel engellilik, ruh sağlığı ve madde bağımlılığına yönelik yatılı bakım faaliyetleri (hastanelerin faaliyetleri ile yatılı sosyal hizmet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şlılara ve bedensel engellilere yönelik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3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şlılara ve bedensel engellilere yönelik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3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şlılara ve bedensel engellilere yönelik yatılı bakım faaliyetleri (destekli yaşam tesisleri, hemşire bakımı olmayan huzurevleri ve asgari düzeyde hemşire bakımı olan evlerin faaliyetleri dahil, yaşlılar için hemşire bakımlı evler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7.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cuklara ve gençlere yönelik diğer yatılı bakım faaliyetleri (kimsesiz çocuklar için sosyal hizmetler, çocuk bakım evleri dahil, çocuk ıslah evlerinin ve hemşireli bakım tesislerinin faaliyetleri ile bedensel engellile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cuklara ve gençlere yönelik ıslah evleri ile çocuk suçlu ve sabıkalılar için bakım evlerince sağlanan diğer yatılı bakı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7.90.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etişkinlere yönelik bys diğer yatılı bakım faaliyetleri (sığınma evleri, geçici evsiz barınakları, suçlu ve sabıkalılar için bakım evleri dahil, hemşireli bakım tesislerinin faaliyetleri ile yaşlılar ve bedensel engelliler için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rınacak yer sağlanmaksızın verilen sosyal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şlılar ve bedensel engelliler için barınacak yer sağlanmaksızın verilen sosyal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şlılar ve bedensel engelliler için barınacak yer sağlanmaksızın verilen sosyal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8.1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şlılar ve bedensel engelliler için barınacak yer sağlanmaksızın verilen sosyal hizmetler (yatılı bakım faaliyetleri ile engelli çocuklara yönelik gündüz bakım (kreş)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rınacak yer sağlanmaksızın verilen diğer sosyal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Çocuk gündüz bakım (kreş)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8.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cuk gündüz bakım (kreş) faaliyetleri (engelli çocuklar için olanlar ile bebek bakıcılığı dahil, okul öncesi eğitim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88.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barınacak yer sağlanmaksızın verilen diğer sosyal yardım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8.9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ınacak yer sağlanmaksızın mesleki rehabilitasyon hizmetleri (bedensel engelliler için rehabilitasyon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8.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ys. barınacak yer sağlanmaksızın verilen diğer sosyal yardım hizmetleri (aile rehberliği, borç danışmanlığı, sosyal hizmet için para toplama, evlat edindirme, evsiz, afetzede ve mültecilere geçici barınak sağlama, yardım için uygun kişi belirleme,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88.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ınacak yer sağlanmaksızın çocuk ve gençlere yönelik rehabilitasyon hizmetleri (zihinsel engelliler için olanlar dahil, bedensel engellilere yönelik o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R</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LTÜR, SANAT, EĞLENCE, DİNLENCE VE SPO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ratıcı sanatlar, gösteri sanatları ve eğlenc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Yaratıcı sanatlar, gösteri sanatları ve eğlenc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österi sanat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Canlı tiyatro, opera, bale, müzikal, konser vb. yapımların sahneye konulması faaliyetleri (illüzyon gösterileri, kukla gösterileri ve kumpanya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rkestra ve bando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ğımsız müzisyen, ses sanatçısı, konuşmacı, sunucu vb.lerin faaliyetleri (müzik grup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ğımsız manken ve model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ğımsız aktör, aktrist ve dublör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1.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rk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01.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ys. diğer gösteri sanat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Gösteri sanatlarını destekleyic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2.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österi sanatlarına yönelik yönetmenlerin ve yapımcı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0.02.1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österi sanatlarına yönelik diğer destekleyici faaliyetler (sahne tasarımcıları, dekoratörleri ve kostüm tasarımcılarının faaliyetleri ile gösteri için dekor ve arka perdenin, ışıklandırma ve ses ekipmanlarını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natsal yaratıcılık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3.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azar, bestekar, heykeltıraş, ressam, karikatürcü, gravürcü, ebru sanatçısı, vb. bireysel sanatçıların faaliyetleri (hakkakçılık, hattatçılık, eşya ve motif süslemeciliği (tezyinatçılık)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ğımsız gazeteci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blo, gravür vb. sanat eserlerinin restorasyonu (müzelerde ve özel koleksiyonlarda yer alan eserlerin restorasyon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0.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nat tesisler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0.0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nat tesislerinin işletilmesi (sanat galerileri, konser ve tiyatro salonları ve diğer sanat tesis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tüphaneler, arşivler, müzeler ve diğer kültürel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tüphaneler, arşivler, müzeler ve diğer kültürel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ütüphane ve arşiv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1.0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ütüphane ve arşivlerin faaliyetleri (devlet arşiv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üz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1.0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e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arihi alanlar ve yapılar ile benzeri turistik yerler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1.03.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rihi alanlar ve yapılar ile benzeri turistik yerlerin işletilmesi (tarihi alanların ve yapıların koru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otanik bahçeleri, hayvanat bahçeleri ve tabiatı koruma alanlarıyla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1.0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tanik bahçeleri, hayvanat bahçeleri ve tabiatı koruma alanlarıyla ilgili faaliyetler (milli park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mar ve müşterek bahis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mar ve müşterek bahis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2.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mar ve müşterek bahis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2.0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şterek bahis faaliyetleri (at yarışı, köpek yarışı, futbol ve diğer spor yarışmaları konusunda bahis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2.00.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Loto, vb. sayısal şans oyunlarına ilişkin faaliyetler (piyango biletlerinin satış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2.00.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marhanelerin faaliyetleri (çevrim içi o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faaliyetleri, eğlence ve dinlenc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tesisler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tesislerinin işletilmesi (futbol, hokey, paten, golf, vb. sahaları, yarış pistleri, stadyumlar, yüzme havuzları, tenis kortları, bovling alanları, boks arenaları, vb. tesis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ipodromları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por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ıcılık ve okçuluk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utbol, voleybol, basketbol vb.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üreş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okey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nis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Yüzme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letizm kulüp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spor kulüplerinin faaliyetleri (golf, bovling, satranç, kayak, buz pateni, vb. kulüp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Form tutma salonları ile vücut geliştirme salonlar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orm tutma ve vücut geliştirme salo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spor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 hesabına bireysel çalışan atlet, hakem, zaman tutucu, antrenör, spor eğitmeni vb. sporcu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ve eğlence amaçlı spor etkinliği ve karşılaşması düzenleyicilerinin ve organizatör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ve eğlence amaçlı sporlara ilişkin destek hizmetler (balıkçılık ve avcılık spor alanlarının işletilmesi, avcılık, balıkçılık ve dağcılık rehberliği, yarış atı ahırı ve yarış aracı garajlarının hizmetleri, spor ve eğlence hayvanlarının eğitim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ligleri ve düzenleyici birim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ardo salo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ış poligo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1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spor ve eğlence amaçlı spor hizmetleri (paraşüt hizmetleri, delta-kanat hizmetleri, dalgıçlık hizmetleri ve bys. Diğer spor ve eğlence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lence ve dinlenc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ğlence parkları ve lunapark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ğlence parkları ve lunapark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3.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eğlence ve dinlence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Plaj alanlarının işletilmesi (bu tesislerin bütünleyici bir parçası olan soyunma odası, dolap, sandalye, kano, deniz motosikleti vb. kira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üğün, balo ve kokteyl salonlarının işletilmesi (yiyecek ve içecek sunum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ozuk para veya jetonla çalışan oyun makinelerinin işletilmesi (langırt, tilt, atari salon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ans pistlerinin, diskoteklerin işletilmesi (içecek sunum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arina, vb. dinlence amaçlı ulaştırma tesisler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i fişek ile "ses ve ışık" gösterisi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yak pistlerinin işletil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3.2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nlence (rekreasyon) parklarının faaliyetleri (konaklamalı olanlar ile eğlence parkları ve lunaparkların işletilmes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3.29.90</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şka yerde sınıflandırılmamış çeşitli eğlence hizmetleri (boğa güreşi, rodeo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Üye olunan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işveren ve meslek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ş ve işveren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naf ve sanatkar odaları, birlikleri ve üst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ftçi ve ziraat odaları, birlikleri ve üst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icaret ve sanayi odaları ve üst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1.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veren sendika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1.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iş ve işveren odaları, birlikleri ve üst kuruluşlarının faaliyetleri (işçi, işveren ve memur sendik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Profesyonel meslek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ro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2.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esleki birlikler, dernekler ve odaların faaliyetleri (mimar, mühendis, tabip, muhasebeci, yazar vb. dernek ve odaları) (baro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12.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iğer profesyonel meslek kuruluş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ndik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endik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şçi ve memur sendikalarının faaliyetleri (üst kuruluş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üyelik organizasyo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9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ni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dini kuruluşların faaliyetleri (cami, kilise, sinagog vb. yerlerde ibadet edenlere doğrudan hizmet sağlayan dini organizasyonların veya kişilerin faaliy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9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iyasi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2.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iyasi kuruluşların faaliyetleri (siyasi partile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4.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üye olunan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çevre ve doğal hayatın korunmasına yönelik dernek ve birliklerin faaliyetleri (vahşi yaşamı koruma kuruluş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gençlik dernek ve birliklerinin faaliyetleri (öğrenci birlikleri ile izci birlik ve kulüp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yurtsever dernek ve birliklerinin faaliyetleri (savaş gazisi birlik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hayvanları koruma dernek ve birliklerinin faaliyetleri (hayvanları koruma derneğ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kadın hakları koruma dernek ve bir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kul aile birlik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kültür, dayanışma ve eğlence dernek ve bir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ideoloji ve düşünce kuruluşlarının ve derne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sivil arama ve kurtarma dernek ve birliklerinin faaliyetleri (sivil savunma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bireysel özgürlük ve insan hakları dernek ve bir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gönüllü sağlık dernek ve bir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ngellilere, etnik gruplara ve azınlıklara yönelik üyelik gerektiren birlik ve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toplumsal hayatı geliştirme ve iyileştirmeye yönelik oluşturulan birlik ve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tüketici haklarını savunan birlikler ve kuruluş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1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vacılığın geliştirilmesine yönelik üyelik gerektiren kuruluş ve dernek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 olunan derneklerin üst kuruluşları ve üst birlikleri (iş, işveren ve mesleki birlik ve derneklerin üst kuruluş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yardım kuruluşlarının ve derneklerinin faaliyetleri (doğal afetlerde zarar görenler, evsizler, fakirler için organizasyonlar, vb.) (arama ve kurtarma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eğitim ve araştırma birlik ve derne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konut ve kalkınma birlik ve derne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mezun dernek ve birliklerinin faaliyetleri (profesyonel meslek kuruluş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4.9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Üyelik gerektiren başka yerde sınıflandırılmamış diğer üye olunan kuruluşların faaliyetleri (klasik araba birlikleri, kiracı birlik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ların, kişisel eşyaların ve ev eşyaların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ların ve iletişim araç ve gereç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1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ilgisayarların ve bilgisayar çevre birim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1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lgisayarların ve bilgisayar çevre birimlerinin onarımı (ATM'ler ve pos cihazlar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letişim araç ve gereç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12.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İletişim araç ve gereçlerinin onarımı (kablosuz telefonlar, telsizler, cep telefonları, çağrı cihazları, ticari kameralar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işisel eşyalar ile ev eşyaların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üketici elektroniği ürün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üketici elektroniği ürünlerinin bakım ve onarımı (televizyon, radyo, CD/DVD oynatıcıları, ev tipi video kamera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de kullanılan cihazlar ile ev ve bahçe gereç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22.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de kullanılan elektrikli cihazların onarımı (buzdolabı, fırın, çamaşır makinesi, bulaşık makinesi, oda kliması, elektrikli küçük ev al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22.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 ve bahçe gereçlerinin onarımı (mutfak eşyası, makas, çim biçme makinesi, budama makas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5.22.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mosifon, şofben, banyo kazanı vb. bakım ve onarımı (merkezi ısıtma kazanlarının (boylerler) onar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Ayakkabı ve deri eşyalar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 ve deri eşyaların onarımı (ayakkabı, valiz, el çantası, vb.) (deri giyim eşyas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obilyaların ve ev döşemelerin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obilyaların ve ev döşemelerinin onarımı (büro ve ev mobilyalarının yeniden döşenmesi, kaplanması, onarımı ve yenilenmesi dahil, halı ve kilim onar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Saatlerin ve mücevherler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5.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aatlerin onarımı (kronometreler dahil, devam kayıt cihaz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5.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cevherleri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5.2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kişisel eşyaların ve ev eşyaların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yim eşyası ve ev tekstil ürünlerinin onarımı ve tadilatı (deri giyim eşyalar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por araç ve gereçleri ile kamp malzemelerinin bakımı ve onarımı (kayak, sörf tahtası, paten, raket, diğer spor ve açık hava oyunlarına ait eşya ve ekipmanlar) (spor ve eğlence amaçlı silahların onarımı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ilingirlik ve anahtar çoğalt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isiklet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üzik aletlerinin bakım ve onarımı (piyano akordu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ri ve deri bileşimli giyim eşyaları ile kürk giyim eşyalarının onarımı</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5.2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kişisel ve ev eşyalarının bakım ve onarımı (kitap, aydınlatma eşyaları, oyuncak, vb. onarımı ile kimlik kartlarının plastikle kaplanması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iğer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ekstil ve kürk ürünlerinin yıkanması ve (kuru) temiz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1.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amaşırhane hizmetleri (para veya jetonla çalışan makinelerle yapılanlar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1.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lı ve kilim yıka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1.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yim eşyası ve diğer tekstil ürünlerini boyama ve renklendirme hizmetleri (imalat aşamasında yapılanlar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1.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uru temizleme hizmetleri (giysi ve diğer tekstil ürünlerinin, kürk ve deri ürünlerinin kuru temizlenmes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Çok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1.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iyim eşyası ve diğer tekstil ürünlerini ütüleme hizmetleri (pres ve silindir ütüleme hizmetleri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uaförlük ve diğer güzellik salon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2.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üzellik salonlarının faaliyetleri (cilt bakımı, kaş alma, ağda, manikür, pedikür vb.nin bir arada sunulduğu salonlar) (sağlık bakım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2.02</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rkekler için kuaför ve berber işletm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2.03</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dınlar için kuaför işletme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2.04</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dece manikür ve pedikür hizmeti sunan salon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2.05</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dece ağdacılık hizmeti sunan salon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enaze işleri ile ilgili faaliy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6.03.01</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aze işleri ile ilgili faaliyetler (cenaze yıkama yerlerinin işletilmesi, cenazenin nakli, yıkama hizmetleri, mezar yeri satışı, defin hizmetleri, cenaze levazımatçılığ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mam, sauna, solaryum salonu, masaj salonu ve benzeri yer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4.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am, sauna, vb. yer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4.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aplıca, ılıca, içmeler, spa merkezleri, vb. yerlerin faaliyetleri (konaklama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4.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Zayıflama salonu, masaj salonu, solaryum, vb. yerlerin işletilmesi faaliyetleri (form tutma salonlarının ve diyetisyenlerin faaliy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6.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Başka yerde sınıflandırılmamış diğer hizmet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yakkabı boyama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Nikah salonlarının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3</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Fal , astroloji ve spiritualist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nel tuvaletlerin işletilmesi faaliyet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mallık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 hesabına çalışan valelerin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skort ve refakat hizmetleri (güvenlik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0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anıştırma bürolarının ve evlendirme ajanslarının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 hesabına çalışan yamak, garson, vb. hizmet sunanlar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enelev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4</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hayvanları bakım hizmetleri (ev hayvanlarına verilen besleme, bakım, barındırma, kuaförlük, eğitim, vb.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Şecere bulma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6</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Jeton ile çalışan kişisel hizmet makinelerinin işletilmesi faaliyetleri (jetonlu makinelerle vesikalık fotoğraf, emanet dolapları, tartı, tansiyon ölçümü vb. hizmetler dahil, oyun ve kumar makineleri ile çamaşırhane hizmetleri hariç)</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1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rzuhalciler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6.0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aşka yerde sınıflandırılmamış diğer hizmet faaliyetleri (dövme ve piercing hizmetle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76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T</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ININ İŞVERENLER OLARAK FAALİYETLERİ; HANEHALKLARI TARAFINDAN KENDİ KULLANIMLARINA YÖNELİK OLARAK AYRIM YAPILMAMIŞ MAL VE HİZMET ÜRETİM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7</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içi çalışan personelin işverenleri olarak hanehalk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7.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içi çalışan personelin işverenleri olarak hanehalk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7.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v içi çalışan personelin işverenleri olarak hanehalklarını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7.00.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 içi çalışan personelin işverenleri olarak hanehalklarının hizm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8</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ı tarafından kendi kullanımlarına yönelik olarak üretilen ayrım yapılmamış mal ve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8.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ı tarafından kendi kullanımlarına yönelik olarak üretilen ayrım yapılmamış mal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8.1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ı tarafından kendi kullanımlarına yönelik olarak üretilen ayrım yapılmamış mal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8.1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nehalkları tarafından kendi kullanımlarına yönelik olarak üretilen ayrım yapılmamış malla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8.2</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ı tarafından kendi kullanımlarına yönelik olarak üretilen ayrım yapılmamış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8.2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Hanehalkları tarafından kendi kullanımlarına yönelik olarak üretilen ayrım yapılmamış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8.20.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Hanehalkları tarafından kendi kullanımlarına yönelik olarak üretilen ayrım yapılmamış hizmetler</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LUSLARARASI ÖRGÜTLER VE TEMSİLCİ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9</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luslararası örgütler ve temsilci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9.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luslararası örgütler ve temsilci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99.00</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Uluslararası örgütler ve temsilciliklerinin faaliyetleri</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99.00.15</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Uluslararası örgütler ve temsilciliklerinin faaliyetleri (yabancı ülke elçilikleri, milletlerarası işbirliği örgütleri, vb. dahil)</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V</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KENDİ ADINA MENKUL SERMAYE İRADI FAALİYETLERİ (TEMETTÜ, BANKA FAİZİ, İŞTİRAK KAZANÇLARI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510"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66.13.01</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endi adına menkul sermaye iradı faaliyetleri (temettü, banka faizi, iştirak kazançları vb.)</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z Tehlikeli</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757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290" w:hRule="atLeast"/>
        </w:trPr>
        <w:tc>
          <w:tcPr>
            <w:tcW w:w="10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azı Tehlikeli Maddelerin, Müstahzarların ve Eşyaların Üretimine, Piyasaya Arzına Ve Kullanımına İlişkin Kısıtlamalar Hakkında YönetmelikYönetmeliğin Ek-1’inin  “1. Asbest ile ilgili hükümler” başlığı altında yer alan hükümlere istinaden asbest  üretimi, ithali ve kullanılması yasaktır.                                                        (R.G.: 26.12.2008 / 27092 -Mükerrer)</w:t>
            </w:r>
          </w:p>
        </w:tc>
      </w:tr>
      <w:tr>
        <w:trPr>
          <w:trHeight w:val="255" w:hRule="atLeast"/>
        </w:trPr>
        <w:tc>
          <w:tcPr>
            <w:tcW w:w="10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219" w:type="dxa"/>
            <w:tcBorders>
              <w:lef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7575"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6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19"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75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19" w:type="dxa"/>
            <w:tcBorders>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75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6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sz w:val="20"/>
                <w:szCs w:val="20"/>
              </w:rPr>
            </w:pPr>
            <w:r>
              <w:rPr>
                <w:rFonts w:cs="Arial" w:ascii="Arial" w:hAnsi="Arial"/>
                <w:sz w:val="20"/>
                <w:szCs w:val="20"/>
              </w:rPr>
              <w:t>x</w:t>
            </w:r>
          </w:p>
        </w:tc>
        <w:tc>
          <w:tcPr>
            <w:tcW w:w="75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Kısım (A - V arasındaki harflerle gösterilir.)</w:t>
            </w:r>
          </w:p>
        </w:tc>
        <w:tc>
          <w:tcPr>
            <w:tcW w:w="166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xx</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Bölüm (01- 99 arasındaki rakamlarla iki haneli ifade edilir. 88 Bölüm bulunmaktadır.)</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0"/>
                <w:szCs w:val="20"/>
              </w:rPr>
            </w:pPr>
            <w:r>
              <w:rPr>
                <w:rFonts w:cs="Arial" w:ascii="Arial" w:hAnsi="Arial"/>
                <w:sz w:val="20"/>
                <w:szCs w:val="20"/>
              </w:rPr>
              <w:t>xx.x</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Grup (Bölümlerin ayrıntılandırılmış halidir. 3 hanelidir.)</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615" w:hRule="atLeast"/>
        </w:trPr>
        <w:tc>
          <w:tcPr>
            <w:tcW w:w="1219"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0"/>
                <w:szCs w:val="20"/>
              </w:rPr>
            </w:pPr>
            <w:r>
              <w:rPr>
                <w:rFonts w:cs="Arial" w:ascii="Arial" w:hAnsi="Arial"/>
                <w:sz w:val="20"/>
                <w:szCs w:val="20"/>
              </w:rPr>
              <w:t>xx.xx</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Sınıf (4 haneli NACE kodudur. Şu andaki işyeri SGK numarasının 2-3-4 ve 5. rakamı bu kodlara karşılık gelir.</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1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xx.xx.xx</w:t>
            </w:r>
          </w:p>
        </w:tc>
        <w:tc>
          <w:tcPr>
            <w:tcW w:w="7575"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lt Sınıf (Sınıfın ayrıntılandırılmış halidir. İlk 4 hanesi sınıf kodu ile aynıdır.</w:t>
            </w:r>
          </w:p>
        </w:tc>
        <w:tc>
          <w:tcPr>
            <w:tcW w:w="166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Web"/>
        <w:shd w:fill="FFFFFF" w:val="clear"/>
        <w:spacing w:lineRule="atLeast" w:line="270" w:before="0" w:after="135"/>
        <w:rPr/>
      </w:pPr>
      <w:r>
        <w:rPr/>
      </w:r>
    </w:p>
    <w:p>
      <w:pPr>
        <w:pStyle w:val="Normal"/>
        <w:tabs>
          <w:tab w:val="clear" w:pos="708"/>
          <w:tab w:val="left" w:pos="99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2:00Z</dcterms:created>
  <dc:creator>Elif Çetin</dc:creator>
  <dc:description/>
  <dc:language>en-US</dc:language>
  <cp:lastModifiedBy>Baskı Evi 17</cp:lastModifiedBy>
  <cp:lastPrinted>2013-05-14T19:21:00Z</cp:lastPrinted>
  <dcterms:modified xsi:type="dcterms:W3CDTF">2013-05-14T16:22:00Z</dcterms:modified>
  <cp:revision>2</cp:revision>
  <dc:subject/>
  <dc:title>Web Sitesi Metinler</dc:title>
</cp:coreProperties>
</file>